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461</w:t>
      </w:r>
    </w:p>
    <w:p>
      <w:pPr>
        <w:pStyle w:val="Normal"/>
        <w:tabs>
          <w:tab w:val="clear" w:pos="720"/>
          <w:tab w:val="left" w:pos="0" w:leader="none"/>
        </w:tabs>
        <w:suppressAutoHyphens w:val="true"/>
        <w:spacing w:lineRule="atLeast" w:line="240"/>
        <w:jc w:val="center"/>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AN ORDINANCE APPROVING THE WHOLE COST OF THE IMPROVEMENTS MADE IN AND FOR PAVING DISTRICT NO. 23 IN THE CITY OF GRAND JUNCTION, COLORADO, PURSUANT TO ORDINANCE NO. 178, ADOPTED AND APPROVED JUNE 11, 1910, AS AMENDED: APPROVING THE APPORTIONMENT OF SAID COST TO EACH LOT OR TRACT OF LAND OR OTHER REAL ESTATE IN SAID DISTRICT: ASSESSING THE SHARE OF SAID COST AGAINST EACH LOT OR TRACT OF LAND OR OTHER REAL ESTATE IN SAID DISTRICT: AND APPROVING THE APPORTIONMENT OF SAID COST: AND PRESCRIBING THE MANNER FOR THE COLLECTION AND PAYMENT OF SAID ASSESSMEN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Council and municipal officers of the City of Grand Junction, in the State of Colorado, have complied with all the provisions of law relating to certain improvements in Paving District No. 23 in the City of Grand Junction, pursuant to Ordinance No. 178 of said city, adopted and approved June 11, 1910, as amended, and pursuant to the various resolutions, orders and proceedings taken under said Ordinance;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Council has heretofore caused to be published the notice of the completion of said local improvement in said Paving District No. 23, and the apportionment of the cost thereof to all persons interested and to the owners of real estate which is described therein, said real estate comprising the district of land known as Paving District No. 23 in the City of Grand Junction, Colorado, which said notice was caused to be published in The Daily Sentinel, the official newspaper of the City of Grand Junction, Colorado, (the first publication thereof appearing December 6, 1929 and the last publication thereof appearing December 8, 1929);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Said notice recited the share to be apportioned to and upon each lot or tract of land and other real estate, and recited that complaints or objections might be made in writing to the Council and filed with the Clerk within thirty days from the first publication of said notice, to-wit: On or before and up to 5:00 o'clock P. M. on the 15th day of January, 1930, and recited that such complaints would be heard and determined by the Council at its first regular meeting after said thirty days and before the passage of any ordinance assessing the cost of said improvement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Pursuant to said notice, no written complaints were filed with respect to the proposed assessment of the cost of said improvement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Council has duly confirmed the statement prepared by the City Engineer and certified by the President of the Council, showing the whole cost of said improvements and the apportionment thereof heretofore made as contained in that certain notice to property owners in Paving District No. 23, duly published in The Daily Sentinel, the official newspaper of the City, and has duly ordered that the cost of said paving and improvements in said Paving District No. 23 be assessed and apportioned against all of the real estate in said district;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From the statement made and filed with the City Clerk by the City Engineer, it appears that the whole cost of said improvements is $23,745.06 (which includes the cost of the paving of the street and alley intersections, which is to be borne by the City of Grand Junction) said amount including two per cent additional for cost of collection and other incidentals and including interest to the 28th day of February, 1930, at the rate of six per cent per annum on the bonds heretofore sold to raise funds for the construction of said improvement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From said statement it also appears that the City Engineer has apportioned the said sum of $24,165.16 for paving and other costs, and $579.90 for installing lead pipe water services, against the real estate in said district and against the owners thereof respectively as hereinafter specified, and has apportioned a share of the whole cost to each lot or tract of land and other real estate in said district in the following proportions and amounts severally, to-wi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ote: Wherever in the following descriptions the numbers of the first and last lots of a series of lots are mentioned, they shall be taken to include the first, the intermediate and the last named lots and the amount given shall be for each lot. Assessments are given for each lot or tract of land in the district except where the lots or tracts have been re-subdivided, in which case the lot or tract has been divided into four equal zones parallel with the street paved, the zone adjacent to the pavement being assessed forty per cent of the whole cost, the next or second zone thirty per cent of the whole cost, and the third zone twenty per cent of the whole cost, and the third zone twenty per cent of the whole cost, and the fourth or last zone ten per cent of the whole co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50 -</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 17, $43.30; Lot 18, $75.80; Lot 19, $108.29; Lot 20, $140.78; Lot 21, $173.27; Lots 22 to 31, $100.18.</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51 -</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7 to 32, $100.35</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52 -</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7 to 32, $100.35</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59 -</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to 16, $100.35.</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60 -</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Beginning at the N.E. Corner of Lot 4, W. 50 ft. S. 25 ft., E. 5.5 ft., S. 78 ft., E. 32 ft., S. to alley, E. to S.E. corner of Lot 4, N. to point of beginning, $185.05.</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9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Beginning at the N.W. corner of Lot 1, E. 50 ft., S. 25 ft., E. 5.5 ft., S. 78 ft., E. 32 ft., S. to alley, W. 24 ft., N. 12 ft., #. 12 ft., N. 39 ft., W. 52 ft., N. to point of beginning, $173.00</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9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Beginning at the S. W. corner of Lot 1, N. 49.6 ft., E. 52 ft., S. 39 ft., E. 12 ft., S. to alley, W. to point of beginning, $43.35.</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9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5 to 16, $100.35</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61 -</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to 10, $100.18; Lot 14, $75.80; Lot 15, $43.32</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23 -</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7, 18, 19, 22, 23, 24, 26, 28, 30 &amp; 32, $152.48; Lots 20, 21, 25, 29, 31, Paving, $152.48, Lead Service $24.13; W. 15 ft. of Lot 27, $91.49; E. 10 ft. of Lot 27, $60.99.</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24 -</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7 to 23 &amp; 27, 29, 30 &amp; 32, $152.55; Lots 24, 25, 26, 28 &amp; 31, Paving $152.55; Lead Service, $24.13.</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25 -</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7, 21, 23, 25, 27, Paving $152.48, Lead Service, $24.13; Lots 18, 20, 22, 24, 26, 28 to 32, $152.48; E. 1/2 of Lot 19, $76.24; W. 1/2 of Lot 19, $76.24.</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40 -</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Whitman Park, $2,439.67.</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41 -</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3, &amp; 15, Paving, $152.44, Lead Service, $24.13; Lots 2 &amp; 4 to 8 &amp; 10 to 14 &amp; 16, $152.55; W.1/2 of Lot 9, $76.28; E.1/2 of Lot 9, $76.28.</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42 -</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3 &amp; 5 to 10 &amp; 12, 15 &amp; 16, $152.48; Lots 2, 4, 11, 13, &amp; 14, Paving, $152.48, Lead Service, $24.13.</w:t>
            </w:r>
          </w:p>
          <w:p>
            <w:pPr>
              <w:pStyle w:val="Normal"/>
              <w:tabs>
                <w:tab w:val="clear" w:pos="720"/>
                <w:tab w:val="left" w:pos="0" w:leader="none"/>
              </w:tabs>
              <w:suppressAutoHyphens w:val="true"/>
              <w:spacing w:lineRule="atLeast" w:line="240" w:before="0" w:after="54"/>
              <w:rPr>
                <w:spacing w:val="-3"/>
              </w:rPr>
            </w:pPr>
            <w:r>
              <w:rPr>
                <w:spacing w:val="-3"/>
              </w:rPr>
            </w:r>
          </w:p>
        </w:tc>
      </w:tr>
    </w:tbl>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That the said whole cost and apportionment of the same, as hereinbefore set forth, is hereby approved and a share of said cost is hereby assessed to and upon each lot or tract of land within said district and against such persons and real estate, railway, railway franchises and property, as hereinbefore set forth, and in the proportions and amounts which are severally hereinbefore set forth and describ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2. That said assessments are hereby declared to be a lien in the several amounts herein assessed against each lot or tract of land herein described, or other real estate herein described, within said district and within the limits of the City of Grand Junction, from the final publication of this ordinance, and shall have priority over all other liens, except general taxe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3. That said assessments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held and considere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4. That in case of such election to pay in installments, the assessments shall be payable in ten equal annual installments of the principal, with interest upon unpaid installments payable semi-annually at the rate of six per cent per annum. The first of said installments of said principal shall be due on the 28th day of February, 1930; shall be payable on or before said day, and the remainder of said installments shall be due on the 28th day of February of each year thereafter until all of said installments are paid in ful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5. That the failure to pay any installment, whether of principal or interest, as herein provided, when due, shall cause the whole unpaid principal to become due and payable immediately and the whole amount of the unpaid principal and accrued interest shall thereafter draw interest at the rate of one per cent per month or fraction of a month until the day of sale, as by law provided, but at any time prior to the day of sale the owner may pay the amount of all delinquent installments, with interest at one per cent per month or fraction of a month as aforesaid, and all penalties accrued, and shall thereupon be restored to the right thereafter to pay in installments in the same manner as if default had not been suffered. The owner of any piece of real estate not in default as to any installment may at any time pay the whole of the unpaid principal, with interest accru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6. That payment may be made to the City Treasurer at any time within thirty days after the final publication of this ordinance, and allowance of the two percent added for cost of collection and other incidentals and of interest from the date of payment to the 28th day of February, A. D. 1930, shall be made on all payments made during said period of thirty day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7. That all the provisions of Ordinance No. 178 of the City of Grand Junction, as amended, shall govern and be taken to be a part of this ordinance with respect to the creation of said Paving District No. 23, the construction of the improvements therein, the apportionment and assessment of the cost thereof and the collection of such assessmen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8. That this ordinance, after its introduction and first reading, shall be published once in full and in The Daily Sentinel, the official newspaper of the city, at least ten days before its final passage, and after its final passage it shall again be published once in The Daily Sentinel, the official newspaper of the city, and after its final passage shall be numbered and recorded in the city ordinance record, and a certificate of such adoption and publication shall be authenticated by the certificate of the publisher and the signatures of the President of the Council and the City Clerk, and shall be in full force and effect on and after the date of such final publication, except as otherwise by the Charter of the City of Grand Junction provid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troduced and read at a regular meeting of the City Council held on the 15th day of January, A. D. 19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dopted and approved the 5th day of February, A. D. 19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uthenticated and approved the 5th day of February, A. D. 19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Fred A. Rogers</w:t>
      </w:r>
    </w:p>
    <w:p>
      <w:pPr>
        <w:pStyle w:val="Normal"/>
        <w:tabs>
          <w:tab w:val="clear" w:pos="720"/>
          <w:tab w:val="left" w:pos="0" w:leader="none"/>
        </w:tabs>
        <w:suppressAutoHyphens w:val="true"/>
        <w:spacing w:lineRule="atLeast" w:line="240"/>
        <w:jc w:val="both"/>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ordinance was introduced, and read at a regular meeting of the City Council of the City of Grand Junction, Colorado, held on the 15th day of January, A. D. 1930, and that the same was published in The Daily Sentinel, a daily newspaper published and in general circulation in said city, at least ten days before its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set my hand and affixed the official seal of said city, this 5th day of February, A. D. 19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1st publication January 17th, 1930</w:t>
      </w:r>
    </w:p>
    <w:p>
      <w:pPr>
        <w:pStyle w:val="Normal"/>
        <w:tabs>
          <w:tab w:val="clear" w:pos="720"/>
          <w:tab w:val="left" w:pos="0" w:leader="none"/>
        </w:tabs>
        <w:suppressAutoHyphens w:val="true"/>
        <w:spacing w:lineRule="atLeast" w:line="240"/>
        <w:jc w:val="both"/>
        <w:rPr>
          <w:spacing w:val="-3"/>
        </w:rPr>
      </w:pPr>
      <w:r>
        <w:rPr>
          <w:spacing w:val="-3"/>
        </w:rPr>
        <w:t>Last publication February 7th, 1930</w:t>
      </w:r>
    </w:p>
    <w:p>
      <w:pPr>
        <w:pStyle w:val="Normal"/>
        <w:tabs>
          <w:tab w:val="clear" w:pos="720"/>
          <w:tab w:val="left" w:pos="0" w:leader="none"/>
        </w:tabs>
        <w:suppressAutoHyphens w:val="true"/>
        <w:spacing w:lineRule="atLeast" w:line="240"/>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20:45:00Z</dcterms:created>
  <dc:creator>Jerry Harrell</dc:creator>
  <dc:description/>
  <dc:language>en-US</dc:language>
  <cp:lastModifiedBy>Jerry Harrell</cp:lastModifiedBy>
  <dcterms:modified xsi:type="dcterms:W3CDTF">2001-04-11T16:30:00Z</dcterms:modified>
  <cp:revision>4</cp:revision>
  <dc:subject/>
  <dc:title>ORDINANCE NO</dc:title>
</cp:coreProperties>
</file>