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62</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COMBINED SEWER DISTRICT NO. 5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Combined Sewer District No. 5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 in said Combine Sewer District No. 5, and the apportionment of the cost thereof to all persons interested and to the owners of real estate which is described therein, said real estate comprising the district of land known as Combined Sewer District No. 5 in the City of Grand Junction, Colorado, which said notice was caused to be published in The Daily Sentinel, the official newspaper of the City of Grand Junction (the first publication thereof appearing December 6, 1929, and the last publication thereof appearing December 8, 1929);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15th day of January, 1930,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Combined Sewer District No. 5, duly published in the Daily Sentinel, the official newspaper of the City, and has duly ordered that the cost of said sewers and improvements in said Combined Sewer District No. 5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3,267.86, said amount including two per cent additional for cost of collection and other incidentals and including interest to the 28th day of February, 1930,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and other real estate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rever in the following descriptions the numbers of the first and last lots of a series of lots are mentioned, they shall be taken to include the first, the intermediate, and the last named lots, and the amount given shall be for each lo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3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to 26, $11.63; E. 10 ft. of Lot 27, $4.65; W. 15 ft. of Lot 27, $6.98; Lots 28 to 32, $11.6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4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to 32, $11.6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5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amp; 18, $11.63; E.1/2 of Lot 19, $5.82; W.1/2 of Lot 19, $5.81; Lots 20 to 32, $11.6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0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Whitman Park, $404.3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1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8, $11.70; W.1/2 of Lot 9, $5.85; E.1/2 of Lot 9 $5.85; Lots 10 to 19, $11.70; E.1/2 of Lot 20, $5.85; W.1/2 of Lot 20, $5.85; Lots 21 to 25, $11.70; E. 15 ft. of Lot 26, $7.02; W. 10 ft. of Lot 26, $4.68; Lots 27 to 32, $11.7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2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27, $11.65; N. 62 1/2 ft. of Lots 28 to 32, $29.12; N. 41 ft. 8 inches of S. 62 1/2 ft. of Lots 28 to 32, $19.40; S. 20 ft. 10 inches of Lots 28 to 32, $9.7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5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6, $11.65; W. 10 ft. of Lot 7, $4.66; E. 15 ft. of Lot 7, $6.99; W. 20 ft. of Lot 8, $9.32; E. 5 ft. of Lot 8, $2.33; Lot 9, $11.65; W. 5 ft. of Lot 10, $2.33; E. 20 ft. of Lot 10, $9.32; W. 15 ft. of Lot 11, $6.99; E. 10 ft. of Lot 11, $4.66; Lots 12 to 16, $11.65; Lots 17 to 27, $11.69; Lots 28, $11.46; Lot 29, $8.35; Lot 30, $5.66; Lot 31, $2.46; Lot 32, $0.4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6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4, $11.69; W.1/2 of Lot 5, $5.84; E.1/2 of Lot 5, $5.85; Lots 6 to 16, $11.69; Lots 17 to 32, $11.8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7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22, $11.68; E.1/2 of Lot 23, $5.84; W.1/2 of Lot 23, $5.85; Lots 24 to 28, $11.68; E.1/2 of Lot 29, $5.84; W.1/2 of Lot 29, $5.84; Lots 30 to 32, $11.6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62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16, $12.1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63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16, $12.1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64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8, $0.25; Lot 9, $2.81; Lot 10, $5.54; E. 5 ft. of Lot 11, $1.63; W. 20 ft. of Lot 11, $6.54; Lot 12, $10.97; Lots 13 to 16, $12.11.</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said whole cost and apportionment of the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are hereby declared to be a lien in the several amounts herein assessed against each lot or tract of land herein described from the final publication of this ordinance, and shall have priority over all other liens, except general tax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semi-annually at the rate of six per cent per annum. The first of said installments of said principal shall be due on the 28th day of February, 1930;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such delinquent installment or installments, with interest at onc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0,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the provisions of Ordinance No. 178 of the City of Grand Junction, as amended, shall govern and be taken to be a part of this ordinance with respect to the creation of said Combined Sewer District No. 5, the construction of the improvements therein, the apportionment and assessment of the cost thereof and the collection of such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5th day of Jan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5th day of Febr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5th day of Febr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was introduced and read at a regular meeting of the City Council of the City of Grand Junction, Colorado, held on the 15th day of January, 1930, and that the same was published in the Daily Sentinel,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set my hand and affixed the official seal of said city, this 5th day of February,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January 17th, 1930</w:t>
      </w:r>
    </w:p>
    <w:p>
      <w:pPr>
        <w:pStyle w:val="Normal"/>
        <w:tabs>
          <w:tab w:val="clear" w:pos="720"/>
          <w:tab w:val="left" w:pos="0" w:leader="none"/>
        </w:tabs>
        <w:suppressAutoHyphens w:val="true"/>
        <w:spacing w:lineRule="atLeast" w:line="240"/>
        <w:jc w:val="both"/>
        <w:rPr>
          <w:spacing w:val="-3"/>
        </w:rPr>
      </w:pPr>
      <w:r>
        <w:rPr>
          <w:spacing w:val="-3"/>
        </w:rPr>
        <w:t>Last publication February 7th, 193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0T17:27:00Z</dcterms:modified>
  <cp:revision>4</cp:revision>
  <dc:subject/>
  <dc:title>ORDINANCE NO</dc:title>
</cp:coreProperties>
</file>