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63</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ALLEY PAVING DISTRICT NO. 2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Alley Paving District No. 2 in the City of Grand Junction, pursuant to Ordinance No. 167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 in said Alley Paving District No. 2, and the apportionment of the cost thereof to all persons interested and to the owners of real estate which is described therein, said real estate comprising the district of land known as Alley Paving District No. 2 in the City of Grand Junction, Colorado, which said notice was caused to be published in The Daily Sentinel, the official newspaper of the City of Grand Junction (the first publication thereof appearing December 6, 1929, and the last publication thereof appearing December 8, 1929);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15th day of January, 1930,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Alley Paving District No. 2, duly published in The Daily Sentinel, the official newspaper of the city, and has duly ordered that the cost of said paving and improvements in said Alley Paving District No. 2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12,062.20 (which excludes the cost of the paving of the street and alley intersections, which is to be borne by the City of Grand Junction) said amount including two per cent additional for cost of collection and other incidentals and including interest to the 28th day of February, 1930,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rever in the following descriptions the numbers of the first and last lots of a series of lots are mentioned, they shall be taken to include the first, the intermediate, and the last named lots and the amount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93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amp; 10, $94.60; Lots 2 &amp; 9, $121.28; Lots 3 &amp; 8, $147.91; Lots 4 &amp; 7, $174.54; Lot 5, $201.17; Lots 11 &amp; 28, $94.64; Lot 6, $208.19; Lots 12 &amp; 27, $76.89; Lots 13 &amp; 26, $59.15; Lots 14 &amp; 25, $41.40; Lots 15 &amp; 24, $23.6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00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8, and 12 to 24, $78.4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06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amp; 10, $94.92; Lot 2 &amp; 9, $121.50; Lots 3 &amp; 8, $148.09; Lots 4 &amp; 7, $174.67; Lots 5 &amp; 6, $201.25; Lots 11 &amp; 28, $95.16; Lots 12 &amp; 27, $77.33; Lot 13, $59.48; W. 22 ft. of Lot 26, $53.77; E. 3 ft. of Lot 26, $5.71; Lots 14 &amp; 25, $41.63; Lots 15 &amp; 24, $23.7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15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amp; 10, $94.91; Lots 2 &amp; 9, $121.48; Lots 3 &amp; 8, $148.05; Lots 4 &amp; 7, $174.62; Lots 5 &amp; 6, $201.19; Lot 11, $174.34; Lot 12, $156.50; Lot 13, $138.66; Lot 14, $120.82; Lot 15, $102.97; Lots 16 to 23, $79.18; Lot 24, $102.84; Lot 25, $120.59; Lot 26, $138.33; Lot 27, $156.07; Lot 28, $173.8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4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13 &amp; 15 to 32, $79.62; W. 4 ft. of Lot 14, $12.71; E. 21 ft. of Lot 14, $66.91.</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said whole cost and apportionment of the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are hereby declared to be a lien in the several amounts herein assessed against each lot or tract of land herein described from the final publication of this ordinance, and shall have priority over all other liens, except general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8th day of February, 1930;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0,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Alley Paving District No. 2,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5th day of Jan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was introduced and read at a regular meeting of the City Council of the City of Grand Junction, Colorado, held on the 15th day of January, 1930, and that the same was published in The Daily Sentinel,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set my hand and affixed the official seal of said city, this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anuary 17th, 1930</w:t>
      </w:r>
    </w:p>
    <w:p>
      <w:pPr>
        <w:pStyle w:val="Normal"/>
        <w:tabs>
          <w:tab w:val="clear" w:pos="720"/>
          <w:tab w:val="left" w:pos="0" w:leader="none"/>
        </w:tabs>
        <w:suppressAutoHyphens w:val="true"/>
        <w:spacing w:lineRule="atLeast" w:line="240"/>
        <w:jc w:val="both"/>
        <w:rPr>
          <w:spacing w:val="-3"/>
        </w:rPr>
      </w:pPr>
      <w:r>
        <w:rPr>
          <w:spacing w:val="-3"/>
        </w:rPr>
        <w:t>Last publication February 7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0T18:36:00Z</dcterms:modified>
  <cp:revision>4</cp:revision>
  <dc:subject/>
  <dc:title>ORDINANCE NO</dc:title>
</cp:coreProperties>
</file>