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4</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PROVIDING FOR THE PAYMENT OF THE COSTS AND EXPENSES (EXCEPT ATTORNEYS' FEES) IN PROSECUTING A WRIT OF ERROR FROM THE DISTRICT COURT OF MESA COUNTY, COLORADO, TO THE SUPREME COURT OF COLORADO, IN THE CASE OF T. E. THOMPSON, ET AL. VS. BOARD OF COUNTY COMMISSIONERS, ET AL., SAID CAUSE BEING NUMBERED 490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WHEREAS The City of Grand Junction has an interest in the case of T. E. Thompson, et al. vs. Board of County Commissioners, et al, being cause No. 4909, in the District Court of Mesa County, Colorado, involving the sale of tax certificates upon which the city holds liens for special improvement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D WHEREAS It has been determined by the plaintiffs in said action to prosecute a writ of error to the Supreme Court of the State of Colorado from the judgment of said District Cour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D WHEREAS Such determination was made after the passage of the annual appropriation ordinance, and no specific provision has been made for the costs and expenses of prosecuting said writ of error, and an unforseen contingency has arisen after the passage of said annual appropriation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RE IS HEREBY APPROPRIATED Out of the Contingent fund of the City of Grand Junction the sum of $500.00, or so much thereof as may be necessary to defray the costs and expenses (except attorneys' fees) to prosecute a writ of error from the District Court of Mesa County, Colorado, to the Supreme Court of Colorado, in the case of T. E. Thompson, et al vs. Board of County Commissioners, et al., being cause numbered 4909 in said District Cour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e payment of all sums heretofore made out of said fund for said purposes is hereby ratified, confirmed and approv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9th day of March,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64, was introduced, read, and ordered published by the City Council of the City of Grand Junction, Colorado, at a regular meeting of said body held on the 5th day of March,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9th day of March,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March 7th, 1930</w:t>
      </w:r>
    </w:p>
    <w:p>
      <w:pPr>
        <w:pStyle w:val="Normal"/>
        <w:tabs>
          <w:tab w:val="clear" w:pos="720"/>
          <w:tab w:val="left" w:pos="0" w:leader="none"/>
        </w:tabs>
        <w:suppressAutoHyphens w:val="true"/>
        <w:spacing w:lineRule="atLeast" w:line="240"/>
        <w:jc w:val="both"/>
        <w:rPr>
          <w:spacing w:val="-3"/>
        </w:rPr>
      </w:pPr>
      <w:r>
        <w:rPr>
          <w:spacing w:val="-3"/>
        </w:rPr>
        <w:t>Last publication March 21st,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6:34:00Z</dcterms:modified>
  <cp:revision>3</cp:revision>
  <dc:subject/>
  <dc:title>ORDINANCE NO</dc:title>
</cp:coreProperties>
</file>