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65</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PROVIDING FOR THE SEIZURE AND DESTRUCTION</w:t>
      </w:r>
    </w:p>
    <w:p>
      <w:pPr>
        <w:pStyle w:val="Normal"/>
        <w:tabs>
          <w:tab w:val="clear" w:pos="720"/>
          <w:tab w:val="left" w:pos="0" w:leader="none"/>
        </w:tabs>
        <w:suppressAutoHyphens w:val="true"/>
        <w:spacing w:lineRule="atLeast" w:line="240"/>
        <w:jc w:val="center"/>
        <w:rPr>
          <w:spacing w:val="-3"/>
        </w:rPr>
      </w:pPr>
      <w:r>
        <w:rPr>
          <w:spacing w:val="-3"/>
        </w:rPr>
        <w:t>OF GAMBLING DEVICES AND APPARATU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It shall be the duty of all police officers of the City of Grand Junction, whenever it shall come to the knowledge of any such officer that any person, club, association or corporation has in his or its possession cards, tables and/or gambling devices or apparatus of any kind or nature, used or kept for the purpose of gambling or playing at any game of chance, or when such gambling device kept and used for the purpose of gambling may be found in any place, to seize and take such cards, tables and/or gambling devices and apparatus, and convey the same before the Municipal Judge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It shall be the duty of such Judge to inquire of such witnesses as may be summoned to appear before him in that behalf, touching the nature of such gambling devices and apparatus, and if such Judge shall determine that the same are used or kept for the purpose of gambling, he shall thereupon order the same to be destroy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ere shall be no property rights of any kind whatsoever in any cards, tables and/or gambling devices or apparatus kept or used for the purpose of gambl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9th day of March,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65, was introduced, read, and ordered published by the City Council of the City of Grand Junction, Colorado, at a regular meeting of said body held on the 5th day of March,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9th day of March,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6:37:00Z</dcterms:modified>
  <cp:revision>3</cp:revision>
  <dc:subject/>
  <dc:title>ORDINANCE NO</dc:title>
</cp:coreProperties>
</file>