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GULATING THE INSTALLATION AND OPERATION OF ELECTRICAL OR MECHANICAL DEVICES SO AS TO PREVENT INTERFERENCE WITH RADIO RECEPTION IN THE CITY OF GRAND JUNCTION,</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AND PROVIDING A PENALTY FOR THE VIOLATION THEREOF,</w:t>
      </w:r>
    </w:p>
    <w:p>
      <w:pPr>
        <w:pStyle w:val="Normal"/>
        <w:tabs>
          <w:tab w:val="clear" w:pos="720"/>
          <w:tab w:val="left" w:pos="0" w:leader="none"/>
        </w:tabs>
        <w:suppressAutoHyphens w:val="true"/>
        <w:spacing w:lineRule="atLeast" w:line="240"/>
        <w:jc w:val="center"/>
        <w:rPr>
          <w:spacing w:val="-3"/>
        </w:rPr>
      </w:pPr>
      <w:r>
        <w:rPr>
          <w:spacing w:val="-3"/>
        </w:rPr>
        <w:t>AND REPEALING ORDINANCE NO. 45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No person shall install, maintain, use or operate any apparatus or device, whether electrical, mechanical or of any other sort, so as to cause electrostatic or electromagnetic waves to radiate so as to interfere with radio reception in the City of Grand Junction. The above prohibition shall be construed to apply to radio receiving equipment, either of the regenerative or of any other type, vibrating battery chargers, sign changers, electric refrigeration machines, electrically driven oil pumps, furnace equipment, high tension ignition systems, electric transmission lines, gas or electric power plants, defective insulators, defective transformers, badly sparking motors and badly sparking generators, and other similar apparatus, which interfere with radio reception, whether on account of the manner of construction or the manner of operation of the apparatu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Section 1 of this ordinance shall not apply to the following situa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It shall not be unlawful to operate violet-ray machines, diathermal machines, or any other electro-medical devices causing radio interference, providing such interference is reduced as much as is reasonably possible in every available way, and particularly by not using the devices except when reasonably necessary and by equipping the devices as far as is reasonably possible with filters, condensers, shields and grounds, and with any other apparatus tending to reduce interfere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It shall not be unlawful to operate X-ray machines causing radio interference, whenever necessary, providing such interference is reduced as much as is reasonably possible as explained in paragraph (a) prece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It shall be the duty of the electrical inspector of the City of Grand Junction to inspect any electrical or other devices, appliances, equipment, machines or installations of any kind which may be causing interference with radio reception, and whenever, upon such inspection, he shall find that any electrical or other device, appliance, equipment, machine or installation of any kind is unnecessarily or avoidably causing interference with radio reception, he shall give written notice to the owner or operator of the same to abate such interference within a period of not less than two nor more than ten days from the receipt of such not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Whenever the electrical inspector shall have served the notice provided for in the preceding section, and the owner or operator maintaining the device causing the interference described in the notice served upon him, shall have failed to abate such interference within the time prescribed by such notice, the electrical inspector shall have the power to cause the electrical service to the premises whereon such interference is being maintained to be disconnected and discontinued until such interference has been abated; or such owner or operator may be proceeded against as the author of a nuisance, and such apparatus may be abated as a nuisance under the ordinance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Any person violating any provision of this ordinance shall, upon conviction thereof, be fined not less than one dollar nor more than one hundred dollars, which fine may be in addition to the remedies provided in Section 4 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Ordinance No. 452, being an ordinance prohibiting electrical interference with radio reception, is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st day of Octo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3 was introduced, read, and ordered published by the City Council of the City of Grand Junction, Colorado, at a regular meeting of said body held on the 17th day of September,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st day of Octo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September 19th, 1930</w:t>
      </w:r>
    </w:p>
    <w:p>
      <w:pPr>
        <w:pStyle w:val="Normal"/>
        <w:tabs>
          <w:tab w:val="clear" w:pos="720"/>
          <w:tab w:val="left" w:pos="0" w:leader="none"/>
        </w:tabs>
        <w:suppressAutoHyphens w:val="true"/>
        <w:spacing w:lineRule="atLeast" w:line="240"/>
        <w:jc w:val="both"/>
        <w:rPr>
          <w:spacing w:val="-3"/>
        </w:rPr>
      </w:pPr>
      <w:r>
        <w:rPr>
          <w:spacing w:val="-3"/>
        </w:rPr>
        <w:t>Last publication October 3rd,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57:00Z</dcterms:modified>
  <cp:revision>3</cp:revision>
  <dc:subject/>
  <dc:title>ORDINANCE NO</dc:title>
</cp:coreProperties>
</file>