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rFonts w:cs="Courier" w:ascii="Courier" w:hAnsi="Courier"/>
          <w:sz w:val="24"/>
        </w:rPr>
        <w:t>ORDINANCE NO. 489</w:t>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THE ANNUAL APPROPRIATION ORDINANCE OF THE CITY OF GRAND JUNCTION, COLORADO, PROVIDING FOR THE EXPENSES AND LIABILITIES OF THE CITY OF GRAND JUNCTION FOR THE FISCAL YEAR BEGINNING JANUARY 1st,1932,</w:t>
      </w:r>
    </w:p>
    <w:p>
      <w:pPr>
        <w:pStyle w:val="Normal"/>
        <w:jc w:val="center"/>
        <w:rPr>
          <w:rFonts w:ascii="Courier" w:hAnsi="Courier" w:cs="Courier"/>
          <w:sz w:val="24"/>
        </w:rPr>
      </w:pPr>
      <w:r>
        <w:rPr>
          <w:rFonts w:eastAsia="Courier" w:cs="Courier" w:ascii="Courier" w:hAnsi="Courier"/>
          <w:sz w:val="24"/>
        </w:rPr>
        <w:t xml:space="preserve"> </w:t>
      </w:r>
      <w:r>
        <w:rPr>
          <w:rFonts w:cs="Courier" w:ascii="Courier" w:hAnsi="Courier"/>
          <w:sz w:val="24"/>
        </w:rPr>
        <w:t>AND ENDING DECEMBER 31st, 1932, AND DECLARING AN EMERGENCY</w:t>
      </w:r>
    </w:p>
    <w:p>
      <w:pPr>
        <w:pStyle w:val="Normal"/>
        <w:jc w:val="center"/>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1932 and ending December 31st, 1932, to-wit:</w:t>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1980"/>
        <w:gridCol w:w="567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IR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Interest and Principal on General City Bon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24,6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ECO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the Contingent Fund - A special reserve to cover bank deposits in litig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br/>
              <w:t>11,48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THI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the Miscellaneou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7,628.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UR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the Fire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4,3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IF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the Air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X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and Improving Health Conditions of the 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6,36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EV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enance and Operation of Moyer P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3,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EIGH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the Engineering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I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enance Free Public Libr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4,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T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amp; Improving Streets &amp; Alle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18,81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ELEV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Lighting Streets, Alleys &amp; Par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5,00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TWELF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Salaries of Officers, Office Supplies, Printing, Fuel, Lights, and 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br/>
              <w:t>15,504.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THIR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and Improving the Public Parks and Cemete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19,0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UR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the Police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16,93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IF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the Public Benefit - Do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IX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Rental Fire Hydr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5,8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SEVEN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the Sew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5,8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EIGH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Principal on Water Bonds Water Sinking F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2,58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NINETEEN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Maintaining and Operating, and Extending the Water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64,94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TWENTIE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For Principal and Interest on Water Bonds Water Working Fu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br/>
              <w:t>23,095.10</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for the purpose of defraying the necessary expenses and liabilities of the said City of Grand Junction, Colorado, for the fiscal year beginning January 1st, 1932, and ending December 31st, 1932, there shall be and there hereby is levied and assessed upon all the taxable property situated within the corporate limits of the City of Grand Junction, both real and personal, for the purposes of defraying the necessary expenses and liabilities and water works purposes of the City of Grand Junction, and for the payment of interest on outstanding bonds and for the payment of a portion of the bonded indebtedness of said City, a tax of thirteen and one-half mills on each dollar of said property so asses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WHEREAS, Section 80 of the Charter in substance requires that, upon the adoption and filing of the budget, "the Council shall pass an ordinance, not later than the thirty-first day of December in each year, which shall be entitled, 'The Annual Appropriation Ordinance', et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D WHEREAS The Council, heretofore and until this time, has been unable to consider said appropriation ordinance, due to litigation pending in the Supreme Court of Colorado, over the action of the State Board of Equalization, whereby the Council was prevented from an earlier consideration of such appropriation ordinance, and an emergency was thereby crea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REFORE, IT IS HEREBY DECLARED That this ordinance shall take effect and be in force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26th day of December, A. D. 1931.</w:t>
      </w:r>
    </w:p>
    <w:p>
      <w:pPr>
        <w:pStyle w:val="Normal"/>
        <w:jc w:val="both"/>
        <w:rPr>
          <w:rFonts w:ascii="Courier" w:hAnsi="Courier" w:cs="Courier"/>
          <w:sz w:val="24"/>
        </w:rPr>
      </w:pPr>
      <w:r>
        <w:rPr>
          <w:rFonts w:cs="Courier" w:ascii="Courier" w:hAnsi="Courier"/>
          <w:sz w:val="24"/>
        </w:rPr>
      </w:r>
    </w:p>
    <w:p>
      <w:pPr>
        <w:pStyle w:val="Normal"/>
        <w:ind w:left="4320" w:firstLine="720"/>
        <w:jc w:val="both"/>
        <w:rPr>
          <w:rFonts w:ascii="Courier" w:hAnsi="Courier" w:cs="Courier"/>
          <w:sz w:val="24"/>
        </w:rPr>
      </w:pPr>
      <w:r>
        <w:rPr>
          <w:rFonts w:cs="Courier" w:ascii="Courier" w:hAnsi="Courier"/>
          <w:sz w:val="24"/>
        </w:rPr>
        <w:t>/s/ J. C. Glassford</w:t>
      </w:r>
    </w:p>
    <w:p>
      <w:pPr>
        <w:pStyle w:val="Heading1"/>
        <w:ind w:left="4320" w:firstLine="720"/>
        <w:rPr/>
      </w:pPr>
      <w:r>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rPr>
        <w:t>/s/ Helen C. Tomlinson</w:t>
      </w:r>
    </w:p>
    <w:p>
      <w:pPr>
        <w:pStyle w:val="Heading1"/>
        <w:rPr/>
      </w:pPr>
      <w:r>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THE ANNUAL APPROPRIATION ORDINANCE OF THE CITY OF GRAND JUNCTION, COLORADO, PROVIDING FOR THE EXPENSES AND LIABILITIES OF THE CITY OF GRAND JUNCTION FOR THE FISCAL YEAR BEGINNING JANUARY 1st, 1932, AND ENDING DECEMBER 31st, 1932, AND DECLARING AN EMERGENCY", was introduced, read, passed, numbered 489, and ordered published, by the unanimous vote of all of the members of the City Council of the City of Grand Junction, Colorado, at a regular adjourned meeting of the said Council held on the 26th day of December,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set my hand and affixed the official seal of said City this 26th day of December, A. D. 193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Tomlinson</w:t>
      </w:r>
    </w:p>
    <w:p>
      <w:pPr>
        <w:pStyle w:val="Normal"/>
        <w:jc w:val="both"/>
        <w:rPr>
          <w:rFonts w:ascii="Courier" w:hAnsi="Courier" w:cs="Courier"/>
          <w:sz w:val="24"/>
        </w:rPr>
      </w:pPr>
      <w:r>
        <w:rPr>
          <w:rFonts w:cs="Courier" w:ascii="Courier" w:hAnsi="Courier"/>
          <w:sz w:val="24"/>
        </w:rPr>
        <w:t>City Clerk</w:t>
      </w:r>
    </w:p>
    <w:p>
      <w:pPr>
        <w:pStyle w:val="Heading2"/>
        <w:rPr/>
      </w:pPr>
      <w:r>
        <w:rPr/>
        <w:br/>
        <w:t>Published December 29th, 19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teddym</cp:lastModifiedBy>
  <dcterms:modified xsi:type="dcterms:W3CDTF">2001-04-10T14:13:00Z</dcterms:modified>
  <cp:revision>7</cp:revision>
  <dc:subject/>
  <dc:title/>
</cp:coreProperties>
</file>