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491</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N ORDINANCE APPROVING THE WHOLE COST OF THE IMPROVEMENTS MADE IN AND FOR SPECIAL SANITARY SEWER DISTRICT NO. 2 IN THE CITY OF GRAND JUNCTION, COLORADO, PURSUANT TO ORDINANCE NO. 178, ADOPTED AND APPROVED JUNE 11,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and Municipal Officers of the City of Grand Junction, in the State of Colorado, have complied with all the provisions of law relating to certain improvements in Special Sanitary Sewer District No. 2 in the City of Grand Junction, pursuant to Ordinance No. 178 of said City, adopted and approved June 11, 1910, as amended, and pursuant to the various resolutions, orders and proceedings taken under said Ordinan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heretofore caused to be published the Notice of the Completion of said local improvements in said Special Sanitary Sewer District No. 2, and the apportionment of the cost thereof to all persons interested and to the owners of real estate which is described therein, said real estate comprising the district of land known as Special Sanitary Sewer District No. 2 in the City of Grand Junction, Colorado, which said notice was caused to be published in The Daily Sentinel, the official newspaper of the City of Grand Junction (the first publication thereof appearing December 4th 1931, and the last publication thereof appearing December 6, 1931);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 M. on the 6th day of January, 1932,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Pursuant to said notice, no written complaints were filed with respect to the proposed assessment of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duly confirmed the statement prepared by the City Engineer and certified by the President of the Council, showing the whole cost of said improvements and the apportionment thereof heretofore made as contained in that certain notice to property owners in Special Sanitary Sewer District No. 2, duly published in the Daily Sentinel, the official newspaper of the City, and has duly ordered that the cost of said sewers and improvements in said Special Sanitary Sewer District No. 2 be assessed and apportioned against all of the real estate in said district in the portions contained in the aforesaid noti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the statement made and filed with the Clerk by the City Engineer, it appears that the whole cost of said improvements is $1,187.37, said amount including two per cent additional for cost of collection and other incidentals and including interest to the 29th day of February, 1932, at the rate of six per cent per annum on the bonds heretofore sold to raise funds for the construction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said statement it also appears that the City Engineer has apportioned a share of the whole cost to each lot or tract of land and other real estate in said district in the following proportions and amounts severally,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te: Whenever in the following descriptions, the numbers of the first and last lots of a series of lots are mentioned, they shall be taken to include, the first, the intermediate, and the last named lots, and the amounts given shall be for each lo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 xml:space="preserve">Block 1 - Milldale Sub-Div. </w:t>
        <w:tab/>
        <w:t>Lots 1 to 5, $18.50;</w:t>
      </w:r>
    </w:p>
    <w:p>
      <w:pPr>
        <w:pStyle w:val="Normal"/>
        <w:tabs>
          <w:tab w:val="clear" w:pos="720"/>
          <w:tab w:val="left" w:pos="0" w:leader="none"/>
        </w:tabs>
        <w:suppressAutoHyphens w:val="true"/>
        <w:spacing w:lineRule="atLeast" w:line="240"/>
        <w:jc w:val="both"/>
        <w:rPr>
          <w:spacing w:val="-3"/>
        </w:rPr>
      </w:pPr>
      <w:r>
        <w:rPr>
          <w:spacing w:val="-3"/>
        </w:rPr>
        <w:tab/>
        <w:tab/>
        <w:tab/>
        <w:tab/>
        <w:tab/>
        <w:tab/>
        <w:t>Lots 6 to 14, $16.51</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 xml:space="preserve">Block 2 - Milldale Sub-Div. </w:t>
        <w:tab/>
        <w:t>Lots 1 to 16, $16.51</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 xml:space="preserve">Block 3 - Milldale Sub-Div. </w:t>
        <w:tab/>
        <w:t>Lots 1 to 6, $16.51;</w:t>
      </w:r>
    </w:p>
    <w:p>
      <w:pPr>
        <w:pStyle w:val="Normal"/>
        <w:tabs>
          <w:tab w:val="clear" w:pos="720"/>
          <w:tab w:val="left" w:pos="0" w:leader="none"/>
        </w:tabs>
        <w:suppressAutoHyphens w:val="true"/>
        <w:spacing w:lineRule="atLeast" w:line="240"/>
        <w:jc w:val="both"/>
        <w:rPr>
          <w:spacing w:val="-3"/>
        </w:rPr>
      </w:pPr>
      <w:r>
        <w:rPr>
          <w:spacing w:val="-3"/>
        </w:rPr>
        <w:tab/>
        <w:tab/>
        <w:tab/>
        <w:tab/>
        <w:tab/>
        <w:tab/>
        <w:t>Lot 7, $18.84</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4 - Milldale Sub-Div. $198.9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 xml:space="preserve">Block 5 - Milldale Sub-Div. </w:t>
        <w:tab/>
        <w:t>Lots 1, $250.60;</w:t>
      </w:r>
    </w:p>
    <w:p>
      <w:pPr>
        <w:pStyle w:val="Normal"/>
        <w:tabs>
          <w:tab w:val="clear" w:pos="720"/>
          <w:tab w:val="left" w:pos="0" w:leader="none"/>
        </w:tabs>
        <w:suppressAutoHyphens w:val="true"/>
        <w:spacing w:lineRule="atLeast" w:line="240"/>
        <w:jc w:val="both"/>
        <w:rPr>
          <w:spacing w:val="-3"/>
        </w:rPr>
      </w:pPr>
      <w:r>
        <w:rPr>
          <w:spacing w:val="-3"/>
        </w:rPr>
        <w:tab/>
        <w:tab/>
        <w:tab/>
        <w:tab/>
        <w:tab/>
        <w:tab/>
        <w:t>Lot 2, $28.8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ginning at the S. E. corner of Lot 2, Block 5, Milldale Sub-Div., thence South 110 ft., thence west 155 ft., thence North 110 ft., thence east 155 ft., to the S.E. corner of Lot 2, Block 5, the place of beginning, $85.8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the said whole cost and apportionment of the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said assessments, together with all interest thereon and penalties for default in payment thereof, and all costs in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That said assessments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held and considere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That in case of such election to pay in installments the assessments shall be payable in ten equal annual installments of the principal with interest upon unpaid installments payable semi-annually at the rate of six per cent per annum. The first of said installments of said principal shall be due on the 29th day of February, 1932;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5. That the failure to pay any installment, whether of principal or interest, as herein provided, when due, shall cause the whole unpaid principal to become due and payable immediately and the whole amount of the unpaid principal and accrued interest shall thereafter draw interest at the rate of one per cent per month or fraction of a month until the day of sale, as by law provided, but at any time prior to the day of sale, the owner may pay the amount of such delinquent installment or installments, with interest at one per cent per month or fraction of a month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6. That payment may be made to the City Treasurer at any time within thirty days after the final publication of this ordinance, and an allowance of the two per cent added for cost of collection and other incidentals and of interest from the date of payment to the 29th day of February, A. D. 1932, shall be made on all payments made during said period of thirty day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7. That all the provisions of Ordinance No. 178 of the City of Grand Junction, as amended, shall govern and be taken to be a part of this ordinance with respect to the creation of said Special Sanitary Sewer District No. 2, the construction of the improvements therein, the apportionments and assessment of the cost thereof and the collection of such assess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troduced and read at a regular meeting of the City Council held on the 6th day of January, A. D. 193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dopted and approved the 20th day of January, A. D. 193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uthenticated and approved the 20th day of January, A. D. 193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 xml:space="preserve">/s/ J.C. Glassford </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Ordinance No. 491 was introduced, read, and ordered published by the City Council of the City of Grand Junction, Colorado, at a regular meeting of said body held on the 6th day of January, A. D. 193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ay hand and affixed the official seal of said City, this 21st day of January, A. D. 193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ublished Jan. 8, 1932</w:t>
      </w:r>
    </w:p>
    <w:p>
      <w:pPr>
        <w:pStyle w:val="Normal"/>
        <w:tabs>
          <w:tab w:val="clear" w:pos="720"/>
          <w:tab w:val="left" w:pos="0" w:leader="none"/>
        </w:tabs>
        <w:suppressAutoHyphens w:val="true"/>
        <w:spacing w:lineRule="atLeast" w:line="240"/>
        <w:jc w:val="both"/>
        <w:rPr>
          <w:spacing w:val="-3"/>
        </w:rPr>
      </w:pPr>
      <w:r>
        <w:rPr>
          <w:spacing w:val="-3"/>
        </w:rPr>
        <w:t>Published Jan. 22, 193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9:02:00Z</dcterms:created>
  <dc:creator>Jerry Harrell</dc:creator>
  <dc:description/>
  <dc:language>en-US</dc:language>
  <cp:lastModifiedBy>teddym</cp:lastModifiedBy>
  <dcterms:modified xsi:type="dcterms:W3CDTF">2001-01-15T19:02:00Z</dcterms:modified>
  <cp:revision>2</cp:revision>
  <dc:subject/>
  <dc:title>ORDINANCE NO</dc:title>
</cp:coreProperties>
</file>