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94</w:t>
      </w:r>
    </w:p>
    <w:p>
      <w:pPr>
        <w:pStyle w:val="Normal"/>
        <w:tabs>
          <w:tab w:val="clear" w:pos="720"/>
          <w:tab w:val="left" w:pos="0" w:leader="none"/>
        </w:tabs>
        <w:suppressAutoHyphens w:val="true"/>
        <w:spacing w:lineRule="atLeast" w:line="240"/>
        <w:jc w:val="both"/>
        <w:rPr>
          <w:spacing w:val="-3"/>
        </w:rPr>
      </w:pPr>
      <w:r>
        <w:rPr>
          <w:spacing w:val="-3"/>
        </w:rPr>
      </w:r>
    </w:p>
    <w:p>
      <w:pPr>
        <w:pStyle w:val="TextBody"/>
        <w:rPr/>
      </w:pPr>
      <w:r>
        <w:rPr/>
        <w:t>AN ORDINANCE TO REGULATE AND LICENSE ITINERANT VENDERS OF MEDICINES, DRUGS, AND NOSTRUM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It shall be unlawful for any person, persons, company, corporation or aggregation of people, traveling for the purpose of advertising, selling or giving away any drug, medicine, nostrum or any other substance, for the cure or pretended cure of any disease or ailment, to give any public exhibition in any hall, building or tent or upon any of the streets, alleys or vacant lots or in any other place in the City of Grand Junction, whether the admission to such performance be free or not; and for any person, persons, company, corporation or aggregation of people, by proclamation, public outcry, auction or theatrical performance or show of any kind, in any hall, building or tent or upon any of the streets, alleys or vacant lots or in any other place in said City of Grand Junction, to sell barter or give away, or offer to sell, barter or give away, any drug, medicine, nostrum or any other substance, for the cure or pretended cure of any disease or ailment, until such person, persons, company, corporation or aggregation of people shall have first procured a city license therefor, and for such license there shall be paid the sum of $35.00 for each day or part of a da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6th day of July, A. D. 193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ank R. Hall</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494 was introduced, read, and ordered published by the City Council of the City of Grand Junction, Colorado, at a regular meeting of said body held on the 15th day of June, A. D. 193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7th day of July, A. D. 193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center"/>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9:15:00Z</dcterms:created>
  <dc:creator>Jerry Harrell</dc:creator>
  <dc:description/>
  <dc:language>en-US</dc:language>
  <cp:lastModifiedBy>teddym</cp:lastModifiedBy>
  <dcterms:modified xsi:type="dcterms:W3CDTF">2001-01-15T19:15:00Z</dcterms:modified>
  <cp:revision>2</cp:revision>
  <dc:subject/>
  <dc:title>ORDINANCE NO</dc:title>
</cp:coreProperties>
</file>