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ORDINANCE NO. 49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AN ORDINANCE AMENDING SECTION 8 OF ORDINANCE #238 PASSED AND ADOPTED AUGUST 10, 1915, AS AMENDED BY ORDINANCE #347 PASSED AND ADOPTED JANUARY 30, 1924, AS AMENDED BY ORDINANCE #397 PASSED AND ADOPTED DECEMBER 16, 192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SECTION 1. That paragraphs 8 and 11 of Section 8 of Ordinance No. 238 of the City of Grand Junction, passed and adopted August 10, 1915, as amended by Ordinance #347 of the City of Grand Junction passed and adopted January 30, 1924, as amended by Ordinance #397 of the City of Grand Junction, passed and adopted December 16, 1925 be and the same are hereby amended so as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SECTION 8. No person, persons, association or corporation in this City shall conduct, carry on, or engage in any business, avocation or calling in this ordinance named without first obtaining a license therefor and shall pay for such license the sum or sums as hereinafter specified, viz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8. Merry-go-round, ferris wheel or similar amusement devices, $10.00 per da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. For theatrical, vaudeville or other entertainments under canvas, $20.00 per day where one performance on said day is to be given and $5.00 for each additional performance given on that day. Street fairs or carnivals, $15.00 per day for each separate tent or boot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Passed and adopted this 3rd day of August, A. D. 193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/s/ Frank R. H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I HEREBY CERTIFY That the foregoing ordinance, being Ordinance No. 495, was introduced, read, and ordered published by the City Council of the City of Grand Junction, Colorado, at a regular meeting of said body held on the 20th day of July, A. D. 1932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3rd day of August, A. D. 193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st publication July 22nd, 193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Last publication August 5th, 193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22:13:00Z</dcterms:created>
  <dc:creator>Jerry Harrell</dc:creator>
  <dc:description/>
  <dc:language>en-US</dc:language>
  <cp:lastModifiedBy>teddym</cp:lastModifiedBy>
  <dcterms:modified xsi:type="dcterms:W3CDTF">2001-01-15T22:13:00Z</dcterms:modified>
  <cp:revision>2</cp:revision>
  <dc:subject/>
  <dc:title>ORDINANCE NO</dc:title>
</cp:coreProperties>
</file>