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THE ANNUAL APPROPRIATION ORDINANCE OF THE CITY OF GRAND JUNCTION, COLORADO, PROVIDING FOR THE EXPENSES AND LIABILITIES OF THE CITY OF GRAND JUNCTION FOR THE FISCAL YEAR BEGINNING JANUARY 1st, 1933, AND ENDING DECEMBER 31st, 1933,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1933 and ending December 31st, 1933,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For Interest and Principal on General City Bonds . . . . $21,08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OND: For the Special Contingency Fund . . . . 23,828.0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RD: For the Miscellaneous Fund . . . . 7,531.1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URTH: For Maintaining the Fire Department . . . . 11,811.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FTH: For Maintaining the Airport . . . . 3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IXTH: For Maintaining &amp; Improving Health Conditions of the City . . . . 5,513.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VENTH: For Maintenance &amp; Operation of Moyer Pool . . . . 2,21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IGHTH: For the Engineering Department . . . . 1,1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INTH: -For Maintenance Free Public Library . . . . 4,4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ENTH: For Maintenance &amp; Improving Streets &amp; Alleys . . . . 14,62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LEVENTH: For Lighting Streets, Alleys &amp; Parks . . . . 14,784.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WELFTH: For Salaries of Officers, Office Supplies, printing, fuel, lights, and telephone . . . . 11,9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RTEENTH: For Maintaining &amp; Improving the Public Parks &amp; Cemeteries . . . . 16,114.4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URTEENTH: For Maintaining the Police Department . . . . 14,556.2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FTEENTH: For the Public Benefit . . . . 1,8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IXTEENTH: For Rental Fire Hydrants . . . . 2,92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VENTEENTH: For Maintaining the Sewers . . . . 96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IGHTEENTH: For Principal on Water Bonds Water Sinking Fund . . . . 34,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INETEENTH: For Maintaining, Operating, &amp; Extending the Water System . . . . 65,892.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WENTIETH: For Interest on Water Bonds Water Working Fund . . . . 21,412.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for the purpose of defraying the necessary expenses and liabilities of the said City of Grand Junction, Colorado, for the fiscal year beginning January 1st, 1933 and ending December 31st, 1933, there shall be and there hereby is levied and assessed upon all the taxable property situated within the corporate limits of the City of Grand Junction, both real and personal, for the purpose of defraying the necessary expenses and liabilities of the City of Grand Junction, and for the payment of interest on outstanding bonds and for the payment of a portion of the bonded indebtedness of said City, a tax of thirteen mills on each dollar of said property so asses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By reason of the fact that this ordinance must be in effect on January 1st, 1933,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21st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s/ Frank R. Hall </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THE ANNUAL APPROPRIATION ORDINANCE OF THE CITY OF GRAND JUNCTION, COLORADO, PROVIDING FOR THE EXPENSES AND LIABILITIES OF THE CITY OF GRAND JUNCTION FOR THE FISCAL YEAR BEGINNING JANUARY 1st, 1933, AND ENDING DECEMBER 31st, 1933, AND DECLARING AN EMERGENCY", was introduced, read, passed, and ordered published by the unanimous vote of the members of the City Council of the City of Grand Junction, at a regular meeting of said Council held on the 21st day of December,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21st day of December,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cation December 22, 1932</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2:21:00Z</dcterms:created>
  <dc:creator>Jerry Harrell</dc:creator>
  <dc:description/>
  <dc:language>en-US</dc:language>
  <cp:lastModifiedBy>teddym</cp:lastModifiedBy>
  <dcterms:modified xsi:type="dcterms:W3CDTF">2001-01-15T22:21:00Z</dcterms:modified>
  <cp:revision>2</cp:revision>
  <dc:subject/>
  <dc:title>ORDINANCE NO</dc:title>
</cp:coreProperties>
</file>