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01</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7 OF ORDINANCE No. 486</w:t>
      </w:r>
    </w:p>
    <w:p>
      <w:pPr>
        <w:pStyle w:val="Normal"/>
        <w:tabs>
          <w:tab w:val="clear" w:pos="720"/>
          <w:tab w:val="left" w:pos="0" w:leader="none"/>
        </w:tabs>
        <w:suppressAutoHyphens w:val="true"/>
        <w:spacing w:lineRule="atLeast" w:line="240"/>
        <w:jc w:val="center"/>
        <w:rPr>
          <w:spacing w:val="-3"/>
        </w:rPr>
      </w:pPr>
      <w:r>
        <w:rPr>
          <w:spacing w:val="-3"/>
        </w:rPr>
        <w:t>PASSED AND ADOPTED APRIL 1st, 1931,</w:t>
      </w:r>
    </w:p>
    <w:p>
      <w:pPr>
        <w:pStyle w:val="Normal"/>
        <w:tabs>
          <w:tab w:val="clear" w:pos="720"/>
          <w:tab w:val="left" w:pos="0" w:leader="none"/>
        </w:tabs>
        <w:suppressAutoHyphens w:val="true"/>
        <w:spacing w:lineRule="atLeast" w:line="240"/>
        <w:jc w:val="center"/>
        <w:rPr>
          <w:spacing w:val="-3"/>
        </w:rPr>
      </w:pPr>
      <w:r>
        <w:rPr>
          <w:rFonts w:eastAsia="Courier New"/>
          <w:spacing w:val="-3"/>
        </w:rPr>
        <w:t xml:space="preserve"> </w:t>
      </w:r>
      <w:r>
        <w:rPr>
          <w:spacing w:val="-3"/>
        </w:rPr>
        <w:t>ESTABLISHING WATER RAT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That Section 7 of Ordinance No. 486, passed and adopted April 1st, 1931, be and the same is hereby amended so as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SECTION 7. RATES FOR SUBURBAN SCHOOLS AND MANUFACTOR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The rent for water used by all consumers of City water for manufacturing and school uses in connection with manufactories and schools located without the City limits of the City of Grand Junction, but within a radius of four miles of Fifth and Main Streets in the City of Grand Junction, using less than 900,000 gallons monthly, shall be three-tenths greater than the meter rates for like uses within the City limits of the City of Grand Junction, said water to be delivered to the consumers at the nearest City water main. All such manufactories and schools using in excess of 900,000 gallons of water monthly shall be charged at City rates for such metered wat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Manufacturing uses and manufactories shall be construed to include green-houses and hot beds when operated in connection with and as a part of such greenhouses, and also to include uses for railroad purpos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2. All ordinances or parts of Ordinances in conflict with this Ordinance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7th day of June,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ordinance, being Ordinance No. 501 was introduced and read and ordered published by the City Council of the City of Grand Junction, at a regular meeting of said body held on the 17th day of May, 1933, and that the same was published in The Daily Sentinel, a newspaper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hereunto set my hand and affixed the official seal of said City this 9th day of June,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May 19,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ast publication June 10,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47:00Z</dcterms:created>
  <dc:creator>Jerry W. Harrell</dc:creator>
  <dc:description/>
  <dc:language>en-US</dc:language>
  <cp:lastModifiedBy>teddym</cp:lastModifiedBy>
  <dcterms:modified xsi:type="dcterms:W3CDTF">2000-08-30T21:47:00Z</dcterms:modified>
  <cp:revision>2</cp:revision>
  <dc:subject/>
  <dc:title>ORDINANCE NO</dc:title>
</cp:coreProperties>
</file>