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 xml:space="preserve">AN ORDINANCE FIXING THE TIME AND PLACE FOR MEETINGS OF </w:t>
      </w:r>
    </w:p>
    <w:p>
      <w:pPr>
        <w:pStyle w:val="Normal"/>
        <w:tabs>
          <w:tab w:val="clear" w:pos="720"/>
          <w:tab w:val="left" w:pos="0" w:leader="none"/>
        </w:tabs>
        <w:suppressAutoHyphens w:val="true"/>
        <w:spacing w:lineRule="atLeast" w:line="240"/>
        <w:jc w:val="center"/>
        <w:rPr>
          <w:spacing w:val="-3"/>
        </w:rPr>
      </w:pPr>
      <w:r>
        <w:rPr>
          <w:spacing w:val="-3"/>
        </w:rPr>
        <w:t>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e regular meetings of the City Council of the City of Grand Junction shall be held at the City Hall on the first and third Wednesdays of each month at the hour of 7:30 o' clock P. M: provided that if any such meeting date falls upon a legal holiday the meeting shall be held on the following day at the same hou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e President of the City Council or any four members thereof may call special meetings of the Council at the City Hall by written notice to each of the members of said Council, which notice shall set forth the time and purposes of such meeting, and shall be personally served upon each member, or left at his usual place of residence, by any officer or employee of the City, at least 24 hours before such meeting; provided that such notice may be waived by the members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All ordinance, resolutions or motion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1st day of June,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ordinance, being Ordinance No. 502 was introduced, read and ordered published by the City Council of the City of Grand Junction, at a regular meeting of said body, held on the 7th day of June, 193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2nd day of June,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une 10, 1933</w:t>
      </w:r>
    </w:p>
    <w:p>
      <w:pPr>
        <w:pStyle w:val="Normal"/>
        <w:tabs>
          <w:tab w:val="clear" w:pos="720"/>
          <w:tab w:val="left" w:pos="0" w:leader="none"/>
        </w:tabs>
        <w:suppressAutoHyphens w:val="true"/>
        <w:spacing w:lineRule="atLeast" w:line="240"/>
        <w:jc w:val="both"/>
        <w:rPr>
          <w:spacing w:val="-3"/>
        </w:rPr>
      </w:pPr>
      <w:r>
        <w:rPr>
          <w:spacing w:val="-3"/>
        </w:rPr>
        <w:t>Last publication June 23,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48:00Z</dcterms:created>
  <dc:creator>Jerry W. Harrell</dc:creator>
  <dc:description/>
  <dc:language>en-US</dc:language>
  <cp:lastModifiedBy>teddym</cp:lastModifiedBy>
  <dcterms:modified xsi:type="dcterms:W3CDTF">2000-08-30T21:48:00Z</dcterms:modified>
  <cp:revision>2</cp:revision>
  <dc:subject/>
  <dc:title>ORDINANCE NO</dc:title>
</cp:coreProperties>
</file>