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03</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RELATING TO THE LICENSING OF ITINERANT DENTISTS</w:t>
      </w:r>
    </w:p>
    <w:p>
      <w:pPr>
        <w:pStyle w:val="Normal"/>
        <w:tabs>
          <w:tab w:val="clear" w:pos="720"/>
          <w:tab w:val="left" w:pos="0" w:leader="none"/>
        </w:tabs>
        <w:suppressAutoHyphens w:val="true"/>
        <w:spacing w:lineRule="atLeast" w:line="240"/>
        <w:jc w:val="center"/>
        <w:rPr>
          <w:spacing w:val="-3"/>
        </w:rPr>
      </w:pPr>
      <w:r>
        <w:rPr>
          <w:spacing w:val="-3"/>
        </w:rPr>
        <w:t>AND PRESCRIBING PENALTIES FOR VIOLATION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No itinerant dentist shall engage in the occupation or practice of dentistry within the City of Grand Junction without first having obtained a license therefor from the City Clerk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For the purposes of this ordinance the term or words "itinerant dentist" shall mean any dentist, whether a resident or non-resident of the City of Grand Junction, who travels from place to place in his practice of dentistry, engaging in the practice thereof only temporarily at such different places, and shall include all persons, associations of persons, firms and corporations so engag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3. The license fee for the license required by this ordinance shall be the sum of one hundred dollars per annum, or for any portion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4. Any and all licenses issued in compliance with the requirements of this ordinance shall be issued in the manner and form, and subject to the conditions and limitations, prescribed by Section 1 to 6, inclusive, of Ordinance No. 238, as amended by Ordinance No. 397 of the City of Grand Junction, and any subsequent amendments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5. Any person, association of persons, firm or corporation violating any of the provisions of this ordinance shall, upon conviction thereof, be punished by a fine in the sum of not less than five dollars nor more than two hundred dollars for each offense; and each day that any person, association of persons, firm or corporation shall violate any of the provisions of this ordinance shall be deemed a separate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6. The City Council is of the opinion and finds, determines and declares that this ordinance is necessary for the preservation of the public health and safety, and that a special emergency exists therefor; and this ordinance shall therefor be effective and in force from and after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6th day of Sept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ORDINANCE RELATING TO THE LICENSING OF ITINERANT DENTISTS AND PRESCRIBING PENALTIES FOR VIOLATION THEREOF", was introduced, read, passed and ordered published by the unanimous vote of the members of the City Council of the City of Grand Junction, at a regular meeting of said Council held on the 6th day of Sept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set my hand and affixed the official seal of said City, this 7th day of Sept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Sept. 7,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0:00Z</dcterms:created>
  <dc:creator>Jerry W. Harrell</dc:creator>
  <dc:description/>
  <dc:language>en-US</dc:language>
  <cp:lastModifiedBy>teddym</cp:lastModifiedBy>
  <dcterms:modified xsi:type="dcterms:W3CDTF">2000-08-30T21:50:00Z</dcterms:modified>
  <cp:revision>2</cp:revision>
  <dc:subject/>
  <dc:title>ORDINANCE NO</dc:title>
</cp:coreProperties>
</file>