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6</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32 OF ORDINANCE NO. 484</w:t>
      </w:r>
    </w:p>
    <w:p>
      <w:pPr>
        <w:pStyle w:val="Normal"/>
        <w:tabs>
          <w:tab w:val="clear" w:pos="720"/>
          <w:tab w:val="left" w:pos="0" w:leader="none"/>
        </w:tabs>
        <w:suppressAutoHyphens w:val="true"/>
        <w:spacing w:lineRule="atLeast" w:line="240"/>
        <w:jc w:val="center"/>
        <w:rPr>
          <w:spacing w:val="-3"/>
        </w:rPr>
      </w:pPr>
      <w:r>
        <w:rPr>
          <w:spacing w:val="-3"/>
        </w:rPr>
        <w:t>PASSED AND ADOPTED APRIL 1, 193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That Section 32 of Ordinance No. 484 passed and adopted April 1, 1931,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2. INSTALLATION OF DURHAM SYSTEM. The Durham System of Plumbing shall be installed only in buildings of fire-proof construction, wherever waste pipes or traps are imbedded in concrete, in buildings of three (3) stories or more, when exposed on finished walls or ceilings or fished through finished partitions and floors in old existing buildings and in auto camp cottages or cabins, of the proper sizes and in the manner required by the State Plumbing Inspector, Galvanized wrought iron or galvanized steel pipes shall not be used under the ground for soil, waste or vent pipes.</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18th day of October,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ordinance, being Ordinance No. 506, was introduced, read, and ordered published by the City Council of the City of Grand Junction, Colorado, at a regular meeting of said body held on the 4th day of October, A. D. 193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18th day of Octo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October 7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ast publication October 20th,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8:00Z</dcterms:created>
  <dc:creator>Jerry W. Harrell</dc:creator>
  <dc:description/>
  <dc:language>en-US</dc:language>
  <cp:lastModifiedBy>teddym</cp:lastModifiedBy>
  <dcterms:modified xsi:type="dcterms:W3CDTF">2000-08-30T21:58:00Z</dcterms:modified>
  <cp:revision>2</cp:revision>
  <dc:subject/>
  <dc:title>ORDINANCE NO</dc:title>
</cp:coreProperties>
</file>