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07</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EMERGENCY ORDINANCE PROVIDING AN APPROPRIATION</w:t>
      </w:r>
    </w:p>
    <w:p>
      <w:pPr>
        <w:pStyle w:val="Normal"/>
        <w:tabs>
          <w:tab w:val="clear" w:pos="720"/>
          <w:tab w:val="left" w:pos="0" w:leader="none"/>
        </w:tabs>
        <w:suppressAutoHyphens w:val="true"/>
        <w:spacing w:lineRule="atLeast" w:line="240"/>
        <w:jc w:val="center"/>
        <w:rPr>
          <w:spacing w:val="-3"/>
        </w:rPr>
      </w:pPr>
      <w:r>
        <w:rPr>
          <w:spacing w:val="-3"/>
        </w:rPr>
        <w:t>FOR THE WATER DEPART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WHEREAS, since the date of the adoption of the annual appropriation ordinance for the fiscal year ending December 31, 1933, unforseen contingencies have arisen in that the City has been called upon to expend more money than provided in the budget for the construction of a concrete lining in a portion of the reservoir, as an unemployment relief measure, and as a result thereof, insufficient funds remain in said Water Department Appropriation with which to pay the expenses for the balance of the yea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That for the purpose of paying the necessary expenses in the Water Department for the year ending December 31st, 1933, there is hereby appropriated out of Water funds belonging to said City, the sum of Seven Thousand Five Hundred Dollars ($7,5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2. That in the opinion of the City Council, a special emergency exists for the preservation of the public health and safety, and this ordinance shall therefore go into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15th day of Nov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emergency ordinance entitled, "AN EMERGENCY ORDINANCE PROVIDING AN APPROPRIATION FOR THE WATER DEPARTMENT", was introduced, read, passed, numbered 507, and ordered published by the unanimous vote of the members of the City Council of the City of Grand Junction, at a regular meeting of said Council held on November 15th,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hereunto set my hand and affixed the official seal of said City this 16th day of Nov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November 17,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00:00Z</dcterms:created>
  <dc:creator>Jerry W. Harrell</dc:creator>
  <dc:description/>
  <dc:language>en-US</dc:language>
  <cp:lastModifiedBy>teddym</cp:lastModifiedBy>
  <dcterms:modified xsi:type="dcterms:W3CDTF">2000-08-30T22:00:00Z</dcterms:modified>
  <cp:revision>2</cp:revision>
  <dc:subject/>
  <dc:title>ORDINANCE NO</dc:title>
</cp:coreProperties>
</file>