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1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ORDINANCE NO. 238, AS AMENDED BY</w:t>
      </w:r>
    </w:p>
    <w:p>
      <w:pPr>
        <w:pStyle w:val="Normal"/>
        <w:tabs>
          <w:tab w:val="clear" w:pos="720"/>
          <w:tab w:val="left" w:pos="0" w:leader="none"/>
        </w:tabs>
        <w:suppressAutoHyphens w:val="true"/>
        <w:spacing w:lineRule="atLeast" w:line="240"/>
        <w:jc w:val="center"/>
        <w:rPr>
          <w:spacing w:val="-3"/>
        </w:rPr>
      </w:pPr>
      <w:r>
        <w:rPr>
          <w:spacing w:val="-3"/>
        </w:rPr>
        <w:t>ORDINANCE NO. 39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at subdivision 6 of Section 8 of Ordinance No. 238, as amended by Ordinance No. 397,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6. For conducting and maintaining any curb pump for retail sale of gasoline, located on any public street or alley within the City of Grand Junction, the sum of $10.00 per annu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That subdivision 9 of Section 8 of Ordinance No. 238, as amended by Ordinance No. 397,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9. For halls, theaters, opera houses, moving picture theaters and other places of amusement for the exhibition of theatrical performances, musical concerts, motion pictures, shows or exhibitions by traveling performers, and for all other shows, exhibitions and performances, (circuses and menageries excepted) ten cents per seat per year, or fraction thereof, to be paid upon the total seating capacity of such hall, theater, opera house, motion picture theater or other place of amusement, whether any section, gallery or portion of such total seating capacity be in use or not; but the provisions hereof shall not apply to entertainments for the benefit of charitable, religious, fraternal or educational institution, or to entertainments mentioned in subdivision 11 of said Section 8 of Ordinance No. 238, as amen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That Section 10 of Ordinance No. 238, as amended by Ordinance No. 397,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0. Dealers in cigarettes, $20.00 per annum, or frac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4.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AMENDING ORDINANCE NO. 238, AS AMENDED BY ORDINANCE NO. 397", was introduced, read, passed, numbered 510, and ordered published by the unanimous vote of the members of the City Council of the City of Grand Junction, at a regular meeting of said Council held on December 20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2,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7:00Z</dcterms:created>
  <dc:creator>Jerry W. Harrell</dc:creator>
  <dc:description/>
  <dc:language>en-US</dc:language>
  <cp:lastModifiedBy>teddym</cp:lastModifiedBy>
  <dcterms:modified xsi:type="dcterms:W3CDTF">2000-08-30T22:07:00Z</dcterms:modified>
  <cp:revision>2</cp:revision>
  <dc:subject/>
  <dc:title>ORDINANCE NO</dc:title>
</cp:coreProperties>
</file>