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spacing w:val="-3"/>
        </w:rPr>
      </w:pPr>
      <w:r>
        <w:rPr>
          <w:spacing w:val="-3"/>
        </w:rPr>
        <w:t>ORDINANCE NO. 513</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MENDING ORDINANCE NO. 280,</w:t>
      </w:r>
    </w:p>
    <w:p>
      <w:pPr>
        <w:pStyle w:val="Normal"/>
        <w:tabs>
          <w:tab w:val="clear" w:pos="720"/>
          <w:tab w:val="left" w:pos="0" w:leader="none"/>
        </w:tabs>
        <w:suppressAutoHyphens w:val="true"/>
        <w:spacing w:lineRule="atLeast" w:line="240"/>
        <w:jc w:val="center"/>
        <w:rPr>
          <w:spacing w:val="-3"/>
        </w:rPr>
      </w:pPr>
      <w:r>
        <w:rPr>
          <w:spacing w:val="-3"/>
        </w:rPr>
        <w:t>AS AMENDED BY ORDINANCE NO. 31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1. That Section 1, of Ordinance No. 280, as amended by Ordinance No. 315, be and the same is hereby amended to read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1. No person, firm or corporation, either as principal, agent or employee, shall establish, engage in, or carry on the business of dealing in second hand articles, either separately or in connection with some other business, without first having obtained a license therefor from the City Clerk of said City, for which the license fee shall be the sum of $15.00 per year, or fraction thereof. The term "business of dealing in second hand articles", as used in this ordinance, shall mean and include the purchase or sale of any second hand articles of whatsoever nature; provided that nothing contained herein shall be construed to apply to pianos, books, magazines, tapestries, burlaps, paintings, drawings, etchings, engravings, bicycles, motorcycles, automobiles or automobile accessories, including tires, or to exchanges, returns or credits of merchandise when the article or articles exchanged, returned or credited are accepted in full or part payment for any merchandis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2. The City Council is of the opinion and finds, determines, and declares that this Ordinance is necessary for the preservation of the public health and safety, and that a special emergency exists therefor; and this Ordinance shall therefore be effective and in force from and after its adoption and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t>Passed and adopted this 20th day of December, A. D.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Allen C. Holcombe</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I HEREBY CERTIFY that the foregoing emergency ordinance entitled, "AN ORDINANCE AMENDING ORDINANCE NO. 280, AS AMENDED BY ORDINANCE NO. 315, was introduced, read, passed, numbered 513, and ordered published by the unanimous vote of the members of the City Council of the City of Grand Junction, at a regular meeting of said Council held on December 20th,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IN WITNESS WHEREOF, I have hereunto set my hand and affixed the official seal of said City, this 20th day of December, A. D.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ublished December 22, 193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7:52:00Z</dcterms:created>
  <dc:creator>Jerry W. Harrell</dc:creator>
  <dc:description/>
  <dc:language>en-US</dc:language>
  <cp:lastModifiedBy>teddym</cp:lastModifiedBy>
  <dcterms:modified xsi:type="dcterms:W3CDTF">2000-08-30T22:10:00Z</dcterms:modified>
  <cp:revision>3</cp:revision>
  <dc:subject/>
  <dc:title/>
</cp:coreProperties>
</file>