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4</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AMENDING SECTION I OF ARTICLE 2 OF ORDINANCE NO. 83, AS SUBSEQUENTLY AMEND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Section 1 of Article 2 of Ordinance No. 83, as amended by Ordinance Nos. 305, 306 and 458, be and is hereby amended to read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rticle 2, Section 1. No dog or bitch shall be kept or allowed to run at large within the City of Grand Junction unless the owner or keeper thereof shall first obtain from the City Clerk of said City a license therefor, and shall pay to the City Treasurer of said City the following license fee; For each and every male dog or spayed bitch, the sum of $1.00 if paid to the City Treasurer at his office in the City Hall, otherwise the sum of $2.00, and for each and every other bitch, the sum of $2.50 if paid to the City Treasurer at his office in the City Hall, otherwise the sum of $3.50, and shall exhibit to the City Clerk of said City before the issuance of such license a certificate of the vaccination of said dog or bitch against infection of rabies within eighteen months from the date of application for such license, as elsewhere provided by ordinances of said City; and unless the owner or keeper thereof shall also place and keep upon the neck of such dog or bitch a collar of durable material, to which shall be securely attached during the term of such license, the numbered metallic license tag issued by the City Clerk, and the numbered metallic tag issued by the veterinarian who vaccinated such animal against infection of rabi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3rd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AMENDING SECTION 1 OF ARTICLE 2 OF ORDINANCE NO. 83, AS SUBSEQUENTLY AMENDED", was introduced, read, passed, numbered 514, and ordered published by the unanimous vote of the members of the City Council of the City of Grand Junction at a regular meeting of said Council held on the 3rd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4th day of January,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Jan. 5,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47:00Z</dcterms:created>
  <dc:creator>Jerry W. Harrell</dc:creator>
  <dc:description/>
  <dc:language>en-US</dc:language>
  <cp:lastModifiedBy>teddym</cp:lastModifiedBy>
  <dcterms:modified xsi:type="dcterms:W3CDTF">2000-06-07T13:47:00Z</dcterms:modified>
  <cp:revision>2</cp:revision>
  <dc:subject/>
  <dc:title>ORDINANCE NO</dc:title>
</cp:coreProperties>
</file>