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0</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CONCERNING SALARIES AND TO REPEAL ALL FORMER ORDINANCES IN CONFLICT THEREWITH.</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e following named officers and employees of the City of Grand Junction shall receive the following monthly salaries, beginning July 1, 1934, payable at the close of each and every month, viz:</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Manager . . . . $354.16</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 Chief . . . . 15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obationary Fireman, 1st to 6 mos. . . . . 11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an, 7th mo. to 12th month . . . . 112.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an, second year . . . . 12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eman, after 2 years . . . . 13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ief of Dept. of Health &amp; Parks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Treasurer . . . . 15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Auditor &amp; Ex-Officio City Clerk . . . . 15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Attorney . . . . 14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ecretary to City Manager . . . . 11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Veterinarian . . . . 15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Physician . . . . 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hief of Police Department . . . . 17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ssistant Chief of Police . . . . 15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trolman, 1st year . . . . 11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trolman, 2nd year . . . . 12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trolman, after 2 years . . . . 14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Judge of Municipal Court . . . . 95.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Lincoln Park . . . . 9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Intake . . . . 8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aretaker at Cemeteries . . . . 117.5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Highway Foreman . . . . 14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Water Foreman . . . . 14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Librarian . . . . 10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Janitor at City Hall . . . . 5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all ordinances and parts of ordinances in conflict herewith are hereby repea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6th day of Ma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 HEREBY CERTIFY that the foregoing ordinance, being Ordinance No. 520, was introduced, read, and ordered published by the City Council of the City of Grand Junction, Colorado, at a regular meeting of said body held on the 2nd day of May, 193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6th day of Ma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First publication May 4,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ond publication - May 19,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4:00Z</dcterms:created>
  <dc:creator>Jerry W. Harrell</dc:creator>
  <dc:description/>
  <dc:language>en-US</dc:language>
  <cp:lastModifiedBy>teddym</cp:lastModifiedBy>
  <dcterms:modified xsi:type="dcterms:W3CDTF">2000-06-07T14:34:00Z</dcterms:modified>
  <cp:revision>2</cp:revision>
  <dc:subject/>
  <dc:title>ORDINANCE NO</dc:title>
</cp:coreProperties>
</file>