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outlineLvl w:val="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ORDINANCE NO. 52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AN ORDINANCE AMENDING THAT SUBDIVISION OF SECTION 2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4"/>
          <w:sz w:val="24"/>
        </w:rPr>
      </w:pPr>
      <w:r>
        <w:rPr>
          <w:rFonts w:eastAsia="Arial"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ORDINANCE NO. 432 DESIGNATED INDUSTRY "B" DISTRI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SECTION 1. That the subdivision of Section 2 of Ordinance No. 432 designated Industry "B" District, be and is hereby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"Industry "B" District (Heavy and Obnoxious Industr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1. A use permitted in a Residence District, a Business District, and an Industry "A" Distri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2. Public auction yard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3. Abattoir, meat packing, distillation of bones, stockyards, glue, size or gelatine manufactur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4. Chlorine or hydrochloric, nitric, picric or sulphuric acid manufacture, smelting of copper, tin, zinc, lead, or iron or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5. Any industrial process emitting dust, odor, gas fumes, noise or vibration comparable in character or in aggregate amount to that of any use specified under Nos. 3 and 4 of this subdivision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Passed and adopted this 21st day of November, 193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/s/ Allen L. Holcomb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/s/ Helen C. Tomlin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I HEREBY CERTIFY that the foregoing ordinance, being Ordinance No. 524, was introduced, read, and ordered published by the City Council of the City of Grand Junction, Colorado, at a regular meeting of said body held on the 7th day of November, A. D. 1934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IN WITNESS WHEREOF, I have hereunto set my hand and affixed the official seal of said City, this 22nd day of November, A. D. 193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/s/ Helen C. Tomlin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Published November 10, 193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Last publication November 24, 193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Bookman" w:hAnsi="Times Roman;Bookman" w:eastAsia="Times New Roman" w:cs="Times Roman;Book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4:41:00Z</dcterms:created>
  <dc:creator>Jerry W. Harrell</dc:creator>
  <dc:description/>
  <dc:language>en-US</dc:language>
  <cp:lastModifiedBy>teddym</cp:lastModifiedBy>
  <dcterms:modified xsi:type="dcterms:W3CDTF">2000-06-07T14:41:00Z</dcterms:modified>
  <cp:revision>2</cp:revision>
  <dc:subject/>
  <dc:title>ORDINANCE NO</dc:title>
</cp:coreProperties>
</file>