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26</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RELATING TO PEDDLERS, SOLICITORS, HAWKERS, ITINERANT MERCHANTS AND TRANSIENT VENDORS OF MERCHANDISE, AND PRESCRIBING PENALTIES FOR VIOLATION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e practice of going in and upon private residences in the City of Grand Junction, Colorado, by peddlers, solicitors, hawkers, itinerant merchants and transient vendors of merchandise, not having been requested or invited so to do by the owner or owners, occupant or occupants of said private residences, for the purpose of soliciting orders for the sale of goods, wares and merchandise, and/or for the purpose of disposing of and/or peddling or hawking the same, is hereby prohibited, declared to be a nuisance and punishable as such as a misdemean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Any person convicted of a violation of this ordinance shall be punished by fine in a sum not exceeding One Hundred ($100.00) Dollars or by imprisonment in the City Jail by said City for not more than ninety days, or by both such fine and impriso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5th day of December,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being Ordinance No. 526, was introduced, read, and ordered published by the City Council of the City of Grand Junction, Colorado, at a regular meeting of said body held on the 24th day of October, A. D. 193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5th day of December,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ublished Oct. 27,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Last Publication Dec. 6th,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44:00Z</dcterms:created>
  <dc:creator>Jerry W. Harrell</dc:creator>
  <dc:description/>
  <dc:language>en-US</dc:language>
  <cp:lastModifiedBy>teddym</cp:lastModifiedBy>
  <dcterms:modified xsi:type="dcterms:W3CDTF">2000-06-07T14:44:00Z</dcterms:modified>
  <cp:revision>2</cp:revision>
  <dc:subject/>
  <dc:title>ORDINANCE NO</dc:title>
</cp:coreProperties>
</file>