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ORDINANCE NO. 531</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TextBody"/>
        <w:jc w:val="center"/>
        <w:rPr/>
      </w:pPr>
      <w:r>
        <w:rPr/>
        <w:t>AN ORDINANCE APPROVING THE WHOLE COAST OF THE IMPROVEMENTS MADE IN AND FOR CURB AND GUTTER DISTRICT NO. 2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WHEREAS, The City Council and Municipal Officers of the City of Grand Junction, in the State of Colorado, have complied with all the provisions of law relating to certain improvements in Curb and Gutter District No. 2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WHEREAS, the City Council has heretofore caused to be published the Notice of the completion of said local improvements in said Curb and Gutter District No. 2, and the apportionment of the cost thereof to all persons interested and to the owners of real estate which is described therein, said real estate comprising the district of land known as Curb and Gutter District No. 2, in the City of Grand Junction, Colorado, which said notice was caused to be published in The Daily Sentinel, the official newspaper of the City of Grand Junction (the first publication thereof appearing January 3rd, 1935, and the last publication thereof appearing January 5th, 1935) a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 M. on the 3rd day of February, 1935,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Curb and Gutter District No. 2, duly published in The Daily Sentinel, the official newspaper of the City, and has duly ordered that the cost of said improvements in said Curb and Gutter District No. 2 be assessed and apportioned against all of the real estate in said district in the portions contained in the aforesaid notice; a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WHEREAS, From the statement made and filed with the City Clerk by the City Engineer, it appears that the whole cost of said improvements is $7,556.20 (which excludes the cost of improving the street and alley intersections, which is to be borne by the City of Grand Junction) said amount including two per cent additional for cost of collection and other incidentals and including interest to the 28th day of February, 1935, at the rate of six per cent per annum on the bonds heretofore sold to raise funds for the construction of said improvements, a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NOTE: Whenever, in the following description, the numbers of the first and last lots of a series of lots are mentioned, they shall be taken to include the first, the intermediate, and the last named lots, and the amounts shown shall be for each lo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BLOCK 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Lots 1 to 12, $24.10; the west one-half of Lot 13, $12.05; East one-half of lot 13, $12.05. Lot 14, $24.10 the north 75 feet of Lots 15, 16, &amp; 17, and the west 10 feet of the south 70 feet of Lot 15, $74.30. The south 70 feet of lots 15, 16 &amp; 17, except the west 10 feet of the south 70 feet of lot 15, $25.56.</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BLOCK 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Lots 1 to 16, $24.09.</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BLOCK 3.</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Lots 1 to 16, $24.09.</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BLOCK 4.</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Lots 1 to 16, $24.09.</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bl>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CAPITOL HILL SUB-DIVISION:</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The east 24.5 feet of Lot 17, Capitol Hill Sub. Div.</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23.62.</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The west 125 feet of tract of land lying between lots 16 &amp; 17, Capitol Hill Sub. Div.</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120.48</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The east 64.25 feet of the west 189.25 feet of tract lying between lots 16 &amp; 17, Capitol Hill Sub. Div.</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61.92</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The west 70.25 feet of the east 210.75 feet of tract lying between lots 16 &amp; 17, Capitol Hill Sub. Div.</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67.7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The west 75 feet of the east 140.5 feet of tract lying between lots 16 &amp; 17, Capitol Hill Sub. Div.</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72.28</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The east 65.5 feet of tract lying between lots 16 &amp; 17, Capitol Hill Sub. Div.</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63.12</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The west 157 feet of lot 16, Capitol Hill Sub. Div.</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151.3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The east 75 feet of Lot 16, Capitol Hill Sub. Div.</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72.28</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For that portion of the S.E.1/4 of the S.E.1/4 of Sec. 11, T. 1 S., R. 1 W., Ute P.M. abutting on North Av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1,224.57</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Plus extra work for intersection return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16.7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bl>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BLOCK 7.</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The south 50 feet of Lots 1, 2, 3 &amp; 4,</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44.33</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The south 45 feet of the north 95 feet of Lots 1, 2, 3 &amp; 4</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9.9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The north 50 feet of Lots 1, 2, 3, &amp; 4</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44.33</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Lot 5</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11.18</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Lots 28</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9.64</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Lot 29</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16.86</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Lot 3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24.09</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Lot 3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1.32</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Lot 32</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8.55</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BLOCK 8.</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The north 97 feet of Lot 12</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7.48</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N. 97 feet of Lot 13</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13.08</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N. 97 feet of Lot 14</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18.7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N. 97 feet of Lot 15</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24.3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N. 97 feet of Lot 16</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29.92</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The south 48 feet of lot 12</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7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S. 48 feet of Lot 13</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6.48</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S. 48 feet of Lot 14</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9.25</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S. 48 feet of Lot 15</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12.03</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S. 48 feet of Lot 16</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14.8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Lot 17</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8.55</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Lot 18</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1.32</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Lot 19</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24.09</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Lot 2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16.86</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Lot 2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9.64</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bl>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BLOCK 15.</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South1/2 of lots 12, 13, 14, 15 &amp; 16 $60.23; N1/2 of lots 12 &amp; 13, $13.25; N1/2 of lots 14, 15 &amp; 16, $46.98; lot 17, $38.55; lot 18, $31.32; lot 19, $24.09; lot 20, $16.86; lot 21, $9.64.</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BLOCK 1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S. 50 feet of lots 1, 2, 3, 4 &amp; 5, $48.18; N. 75 feet of lots 1, 2, 3, 4 &amp; 5, $72.88; south 50 feet of lots 28, 29, 30, 31, &amp; 32, $48.18; north 75 feet of lots 28, 29, 30, 31, &amp; 32, $72.28.</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BLOCK 2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South 40 feet of lots 1, 2, 3 &amp; 4, $35.47; south 40 feet of the north 85 feet of lots 1, 2, 3, &amp; 4, $39.88; lot 5, $9.64; lot 28, $9.64; north1/2 of lots 29 &amp; 30, $20.48; south1/2 of lots 29 &amp; 30, $20.47; lot 31, $31.32; lot 32, $38.55.</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BLOCK 3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Lot 12, $9.64; north1/2 of lots 13, 14, 15 &amp; 16, $55.41; south1/2 of lots 13, 14, 15 &amp; 16, $55.41; lot 17, $38.55; lot 18, $31.32; lot 19, $24.09; lot 20, $16.86; lot 21, $9.64.</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BLOCK 3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Hawthorne Park, $284.31.</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BLOCK 3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N.1/2 of lots 1, 2, 3, 4 &amp; 5, $60.23; south1/2 of lots 1, 2, 3, 4, &amp; 5, $60.23; lot 28, $11.56; lot 29, $20.24; lot 30, $28.91; lot 31, $37.59; lot 32, $46.26.</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BLOCK 5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Lot 1, $46.26; lot 2, $37.59; lot 3, $28.91; lot 4, $20.24; lot 5, $11.56; lot 28, $9.64; lot 29, $16.86; lot 30, $24.09; lot 31, $31.32; lot 32, $38.55.</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BLOCK 5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Lot 12, $11.56; lot 13, $20.24; lot 14, $28.91; lot 15, $37.59; lot 16, $46.26; lot 17, $38.55; lot 18, $31.32; lot 19, $24.09; lot 20, $16.86; lot 21, $9.64.</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BLOCK 5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Lot 12, $9.64; lot 13, $16.86; lot 14, $24.09; lot 15, $31.32; lot 16, $38.55; lot 17, $38.55; lot 18, $31.32; east1/2 of lot 19, $12.05; west1/2 of lot 19, $12.04; lot 20, $16.86; lot 21, $9.64.</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BLOCK 6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Beginning at S.W. corner of lot 1, Block 60, thence north 49.5 feet, thence east 52 feet, thence south 38.3 feet, thence east 7.5 feet, thence south to the alley line, thence west to point of beginning, lying within lots 1, 2, &amp; 3, block 60, $29.08.</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North 75.5 feet of lots 1 &amp; 2, also land described as follows: Beginning at a point 35 feet south of the N.W. corner of lot 3, block 60, thence east 5.5 feet, thence south 78 feet, thence east 32 feet, thence south 12 feet to the alley line, thence west along alley line 28 feet, thence north 11.25 feet, thence west 7.5 feet, thence north 38.25 feet, thence west 2 feet, thence north 40.5 feet to point of beginning, lying within lots 3 &amp; 4, block 60 -$47.2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Beginning at the N. E. corner of lot 4, block 60, thence west 50 feet, thence south 35 feet, thence east 5.5 feet, thence south 78 feet, thence east 32 feet, thence south 12 feet to the alley line, thence east to the S.E. corner of lot 4, block 60, thence north to point of beginning, lying in lots 3 &amp; 4, block 60 - $34.54.</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Lot 5, $9.64; lot 28, $9.64; lot 29, $16.86; lot 30, $24.09; lot 31, $31.32; lot 32, $38.55.</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BLOCK 73.</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Lot 1, $38.55; lot 2, $31.32; lot 3, $24.09; lot 4, $16.86; lot 5, $9.64; lot 28, $11.56; lot 29, $20.24; south 110 feet of lots 30, 31 and 32, $82.65; north 40 feet of lots 30, 31 and 32, $30.11.</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BLOCK 74.</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Lot 12, $9.64; lot 13, $16.86; west 20 feet of lot 14, $19.27; east 5 feet of lot 14, $4.82; lot 15, $31.32; lot 16, $38.55; lot 17, $46.26; lot 18, $37.59; lot 19, $28.91; lot 20, $20.24; lot 21, $11.56.</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BLOCK 8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Lot 12, $11.56; lot 13, $20.24; lot 14, $28.91; lot 15, $37.59; lot 16, $46.26; lot 17, $38.55; lot 18, $31.32; east 11 feet of lot 19, $10.60; west 14 feet of lot 19, $13.49; lot 20, $16.86; lot 21, $9.64.</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BLOCK 8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Lot 1, $46.26; lot 2, $37.59; lot 3, $28.91; lot 4, $20.24; lot 5, $11.56; lot 28, $9.64; lot 29, $16.86; lot 30, $24.09; lot 31, $31.32; lot 32, $38.55.</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bl>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NOW, THEREFORE, BE IT ORDAINED BY THE CITY COUNCIL OF THE CITY OF GRAND JUNC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2. That said assessments, together with all interest thereon and penalties for default in payment thereof, and all costs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consenting to said improvements, and such election shall be conclusively held and considere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4. That in case of such election to pay in installments the assessments shall be payable in ten equal annual installments of the principal, with interest upon unpaid installments payable semi-annually at the rate of six per cent per annum. The first of said installments of said principal shall be due on the 28th day of February, 1935;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6. That payment may be made to the City Treasurer at any time within thirty days after the final publication of this ordinance, and an allowance of the two per cent added for cost of collection and other incidentals and of interest from the date of payment to the 28th day of February, A. D. 1935, shall be made on all payments made during said period of thirty day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7. That all the provision of Ordinance No. 178 of the City of Grand Junction, as amended, shall govern and be taken to be a part of this ordinance with respect to the creation of said Curb and Gutter District No. 2, the construction of the improvements therein, the apportionment and assessment of the cost thereof and the collection of such assess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ntroduced and read at a regular meeting of the City Council held on the 6th day of February, A. D.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dopted and approved the 20th day of February, A. D.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uthenticated and approved the 20th day of February, A. D.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Allen L. Holcombe</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resident of the Counci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TTES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 HEREBY CERTIFY that the foregoing ordinance, being Ordinance No. 531, was introduced, read, and ordered published by the City Council of the City of Grand Junction, Colorado, at a regular meeting of said body held on the 6th day of February, A. D. 1935, and that the same was published in The Daily Sentinel, a newspaper published and in general circulation at least ten days before its final passag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N WITNESS WHEREOF, I have hereunto set my hand and affixed the official seal of said City, this 20th day of February, A. D.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First publication Feb. 9,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Last publication Feb. 21,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rFonts w:ascii="Arial" w:hAnsi="Arial" w:cs="Arial"/>
      <w:spacing w:val="-4"/>
      <w:sz w:val="24"/>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7:03:00Z</dcterms:created>
  <dc:creator>Jerry W. Harrell</dc:creator>
  <dc:description/>
  <dc:language>en-US</dc:language>
  <cp:lastModifiedBy>teddym</cp:lastModifiedBy>
  <dcterms:modified xsi:type="dcterms:W3CDTF">2000-06-06T17:03:00Z</dcterms:modified>
  <cp:revision>2</cp:revision>
  <dc:subject/>
  <dc:title>ORDINANCE NO</dc:title>
</cp:coreProperties>
</file>