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ORDINANCE NO. 5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AN ORDINANCE TO AMEND THE ZONING MAP ACCOMPANY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ORDINANCE NO. 432, AND BEING A PART THERE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BE IT ORDAINED BY THE CITY COUNCIL OF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TextBody"/>
        <w:rPr/>
      </w:pPr>
      <w:r>
        <w:rPr/>
        <w:t>SECTION 1. That portion of Residence "B" District, as shown on the district map and described as follows: Lots one (1) to five (5) inclusive, Block Seven (7) and Lots Twelve (12) to Sixteen (16) Inclusive, Block Eight (8), is hereby changed to Business "A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assed and adopted this 20th day of March, A. D. 193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Allen L. Holcom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Helen C. Tomlin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I HEREBY CERTIFY that the foregoing ordinance, being ordinance No. 532, was introduced, read, and ordered published by the City Council of the City of Grand Junction, Colorado, at a regular meeting of said body held on the 6th day of March, A. D. 193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IN WITNESS WHEREOF, I have hereunto set my hand and affixed the official seal of said City, this 20th day of March, A. D. 193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Helen C. Tomlin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First publication March  7th, 19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Last publication March 21, 193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Arial" w:hAnsi="Arial" w:cs="Arial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7:04:00Z</dcterms:created>
  <dc:creator>Jerry W. Harrell</dc:creator>
  <dc:description/>
  <dc:language>en-US</dc:language>
  <cp:lastModifiedBy>teddym</cp:lastModifiedBy>
  <dcterms:modified xsi:type="dcterms:W3CDTF">2000-06-06T17:04:00Z</dcterms:modified>
  <cp:revision>2</cp:revision>
  <dc:subject/>
  <dc:title>ORDINANCE NO</dc:title>
</cp:coreProperties>
</file>