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33</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ORDINANCE PROHIBITING EXHIBITION OR CONTESTS OF HUMAN PHYSICAL ENDURANCE IN DANCING, RACING, OR WALKING, OR OF SIMILAR NATURE, WITHIN THE CITY OF GRAND JUNCTION FOR MORE THAN ONE WEEK AND PROVIDING PENALTIES FOR ENFORCEMENT THEREOF.</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E IT ORDAINED BY THE CITY COUNCIL OF THE CITY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No public exhibition or contests of human physical endurance in dancing, racing or walking, or of similar nature, within said City shall continue for more than one week from and after the commencement thereof; and any person, association or firm of persons, or corporation who or which promotes, sponsors, conducts, manages, operates, participates in or otherwise maintains such an exhibition or contest for more than one week from and after the commencement thereof, or who or which rents or otherwise provides any room or building for such purpose for more than the period of time hereinbefore specified, shall be deemed guilty of a misdemeanor, and upon conviction thereof shall be punished for each such offense by a fine in the sum of not less than twenty-five dollars and not more than three hundred dollars or by imprisonment in the City Jail for not more than thirty days or by both such fine and imprisonment; and each day that any violation of the provisions hereof shall continue shall be deemed a separate offense and punishable as such.</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The City Council is of the opinion, and finds, determines and declares that this ordinance is necessary for the preservation of the public peace, health and safety, and that a special emergency exists therefor; and this ordinance shall therefore be effective and in force from and after its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ssed and adopted this 20th day of March,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________</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________</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emergency ordinance entitled, "AN ORDINANCE PROHIBITING EXHIBITION OR CONTESTS OF HUMAN PHYSICAL ENDURANCE IN DANCING, RACING OR WALKING, OR OF SIMILAR NATURE, WITHIN THE CITY OF GRAND JUNCTION FOR MORE THAN ONE WEEK AND PROVIDING PENALTIES FOR ENFORCEMENT THEREOF", was introduced, read, passed, numbered 533, and ordered published by the unanimous vote of the members of the City Council of the City of Grand Junction, at a regular meeting of said Council held on the 20th day of March,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TextBody"/>
        <w:rPr/>
      </w:pPr>
      <w:r>
        <w:rPr/>
        <w:t>IN WITNESS WHEREOF, I have hereunto set my hand and affixed the official seal of said City, this 20th day of March,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cs="Arial"/>
      <w:spacing w:val="-4"/>
      <w:sz w:val="24"/>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7:06:00Z</dcterms:created>
  <dc:creator>Jerry W. Harrell</dc:creator>
  <dc:description/>
  <dc:language>en-US</dc:language>
  <cp:lastModifiedBy>teddym</cp:lastModifiedBy>
  <dcterms:modified xsi:type="dcterms:W3CDTF">2000-06-06T17:06:00Z</dcterms:modified>
  <cp:revision>2</cp:revision>
  <dc:subject/>
  <dc:title>ORDINANCE NO</dc:title>
</cp:coreProperties>
</file>