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s>
        <w:suppressAutoHyphens w:val="true"/>
        <w:spacing w:lineRule="atLeast" w:line="240"/>
        <w:jc w:val="center"/>
        <w:outlineLvl w:val="0"/>
        <w:rPr>
          <w:rFonts w:ascii="Arial" w:hAnsi="Arial" w:cs="Arial"/>
          <w:spacing w:val="-4"/>
          <w:sz w:val="24"/>
        </w:rPr>
      </w:pPr>
      <w:r>
        <w:rPr>
          <w:rFonts w:cs="Arial" w:ascii="Arial" w:hAnsi="Arial"/>
          <w:spacing w:val="-4"/>
          <w:sz w:val="24"/>
        </w:rPr>
        <w:t>ORDINANCE NO. 534</w:t>
      </w:r>
    </w:p>
    <w:p>
      <w:pPr>
        <w:pStyle w:val="Normal"/>
        <w:tabs>
          <w:tab w:val="clear" w:pos="720"/>
          <w:tab w:val="left" w:pos="0" w:leader="none"/>
        </w:tabs>
        <w:suppressAutoHyphens w:val="true"/>
        <w:spacing w:lineRule="atLeast" w:line="240"/>
        <w:jc w:val="center"/>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center"/>
        <w:rPr>
          <w:rFonts w:ascii="Arial" w:hAnsi="Arial" w:cs="Arial"/>
          <w:spacing w:val="-4"/>
          <w:sz w:val="24"/>
        </w:rPr>
      </w:pPr>
      <w:r>
        <w:rPr>
          <w:rFonts w:cs="Arial" w:ascii="Arial" w:hAnsi="Arial"/>
          <w:spacing w:val="-4"/>
          <w:sz w:val="24"/>
        </w:rPr>
        <w:t>AN ORDINANCE VACATING PLAT AND AMENDED PLAT OF NISHWITZ SUBDIVISION OF GRAND JUNCTION.</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Whereas the City of Grand Junction, Colorado, owns the east ten (10) acres of the SE1/4 NW1/4 of Section 23, T.1 S., R. 1 W., Ute Meridian, in Mesa County, Colorado; and</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TextBody"/>
        <w:rPr/>
      </w:pPr>
      <w:r>
        <w:rPr/>
        <w:t>Whereas the above described property embraces and includes all of Nishwitz Subdivision of Grand Junction as platted and recorded on April 13, 1899 in Plat Book 2, at page 20 of the records of the County Clerk and Recorder of Mesa County, Colorado, and as amended by an amended plat thereof recorded on May 27, 1899 in Plat Book 2, at page 22, of the records of said County Clerk and Recorder; and the City of Grand Junction now desires to vacate the aforesaid plat and amended plat thereof.</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Therefore, Be It Ordained by the City Council of the City of Grand Junction:</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Section 1. That said plat of Nishwitz Subdivision of Grand Junction and amended plat thereof, above described, be and are hereby vacated; and that a duly authenticated copy hereof shall be filed of record in the office of the County Clerk and Recorder of Mesa County, Colorado.</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Section 2. The City Council is of the opinion, and finds, determines and declares, that this ordinance is necessary for the preservation of the public peace, health and safety, and that a special emergency exists therefor; and this ordinance shall therefore be effective and in force from and after its passage.</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Passed and adopted this 19th day of June, A. D. 1935.</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s/ Porter Carson</w:t>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President of the City Council</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ATTEST:</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s/ Helen C. Tomlinson</w:t>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City Clerk</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I HEREBY CERTIFY that the foregoing emergency ordinance entitled, "AN ORDINANCE VACATING PLAT AND AMENDED PLAT OF NISHWITZ SUBDIVISION OF GRAND JUNCTION", was introduced, read, passed, numbered 534, and ordered published by the unanimous vote of the members of the City Council of the City of Grand Junction, at a regular meeting of said Council held on June 19, 1935.</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IN WITNESS WHEREOF, I have hereunto set my hand and affixed the official seal of said City this 19th day of June, A. D. 1935.</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s/ Helen C. Tomlinson</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City Clerk</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Roman;Times New Roman" w:hAnsi="Times Roman;Times New Roman" w:eastAsia="Times New Roman" w:cs="Times Roman;Times New Roman"/>
      <w:color w:val="auto"/>
      <w:sz w:val="32"/>
      <w:szCs w:val="32"/>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spacing w:lineRule="atLeast" w:line="240"/>
      <w:jc w:val="both"/>
    </w:pPr>
    <w:rPr>
      <w:rFonts w:ascii="Arial" w:hAnsi="Arial" w:cs="Arial"/>
      <w:spacing w:val="-4"/>
      <w:sz w:val="24"/>
    </w:rPr>
  </w:style>
  <w:style w:type="paragraph" w:styleId="List">
    <w:name w:val="List"/>
    <w:basedOn w:val="TextBody"/>
    <w:pPr/>
    <w:rPr>
      <w:rFonts w:cs="Noto Sans Devanagari"/>
    </w:rPr>
  </w:style>
  <w:style w:type="paragraph" w:styleId="Caption">
    <w:name w:val="Caption"/>
    <w:basedOn w:val="Normal"/>
    <w:next w:val="Normal"/>
    <w:qFormat/>
    <w:pPr/>
    <w:rPr>
      <w:sz w:val="20"/>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4"/>
    </w:rPr>
  </w:style>
  <w:style w:type="paragraph" w:styleId="Footnote">
    <w:name w:val="Footnote Text"/>
    <w:basedOn w:val="Normal"/>
    <w:pPr/>
    <w:rPr>
      <w:sz w:val="20"/>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6T17:07:00Z</dcterms:created>
  <dc:creator>Jerry W. Harrell</dc:creator>
  <dc:description/>
  <dc:language>en-US</dc:language>
  <cp:lastModifiedBy>teddym</cp:lastModifiedBy>
  <dcterms:modified xsi:type="dcterms:W3CDTF">2000-06-06T17:07:00Z</dcterms:modified>
  <cp:revision>2</cp:revision>
  <dc:subject/>
  <dc:title>ORDINANCE NO</dc:title>
</cp:coreProperties>
</file>