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6</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 xml:space="preserve">AN ORDINANCE PROVIDING FOR AN EMERGENCY APPROPRIATION FOR </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VARIOUS DEPARTMENTS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WHEREAS, Since the adoption of the appropriation ordinance for the fiscal year ending December 31st, 1935, it has been necessary for the City to expend a considerable amount of money for various departments, which was not contemplated in making up the budg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 following sums of money or so much thereof as may be necessary, be and the same are hereby appropriated for the purpose of defraying the necessary expenses of the various departments, for the balance of the fiscal year, ending December 31st,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 DEPARTMENT . . . . . . . . . . . . . . . . . . . . . . . . . .     $579.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IRPORT  . . . . . . . . . . . . . . . . . . . . . . . . . . . . . . . . . . .    2,0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HIGHWAY DEPARTMENT  . . . . . . . . . . . . . . . . . . . . .       905.6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MOYER POOL . . . . . . . . . . . . . . . . . . . . . . . . . . . . . . .        2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RK DEPARTMENT . . . . . . . . . . . . . . . . . . . . . . . . .        4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WATER DEPARTMENT . . . . . . . . . . . . . . . . . . . . . . .   20,0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in the opinion of the City Council, a special emergency exists for the preservation of the public health and safety, and this ordinance shall therefore go into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4th day of Sept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Porter Car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PROVIDING FOR AN EMERGENCY APPROPRIATION FOR VARIOUS DEPARTMENTS OF THE CITY OF GRAND JUNCTION", was introduced, read, passed, numbered 536, and ordered published by the unanimous vote of the members of the City Council of the City of Grand Junction, at a regular meeting of said Council held on the 4th day of September,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4th day of September,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September 5th,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13:00Z</dcterms:created>
  <dc:creator>Jerry W. Harrell</dc:creator>
  <dc:description/>
  <dc:language>en-US</dc:language>
  <cp:lastModifiedBy>teddym</cp:lastModifiedBy>
  <dcterms:modified xsi:type="dcterms:W3CDTF">2000-06-06T17:13:00Z</dcterms:modified>
  <cp:revision>2</cp:revision>
  <dc:subject/>
  <dc:title>ORDINANCE NO</dc:title>
</cp:coreProperties>
</file>