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38</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 xml:space="preserve">AN ORDINANCE PROVIDING FOR AN EMERGENCY APPROPRIATION FOR </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VARIOUS DEPARTMENTS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Since the adoption of the appropriation ordinance for the fiscal year ending December 31st, 1935, it has been necessary for the City to expend a considerable amount of money for unforeseen contingencies and for the payment in full of Park bonds, which matured January 1st, 1933.</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 following sums of money or so much thereof as may be necessary, be and the same are hereby appropriated out of the funds on hand in the General Fund, for the purpose of defraying necessary expenses for the balance of the fiscal year, ending December 31st,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Miscellaneous Fund . . . . </w:t>
        <w:tab/>
        <w:tab/>
        <w:tab/>
        <w:t>$1,000.00</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Payment of Park Bonds . . . . </w:t>
        <w:tab/>
        <w:tab/>
        <w:t xml:space="preserve">  2,0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in the opinion of the City Council, a special emergency exists for the preservation of the public health and safety, and this ordinance shall therefore go into effect upon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18th day of Dec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Porter Car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PROVIDING FOR AN EMERGENCY APPROPRIATION FOR VARIOUS DEPARTMENTS OF THE CITY OF GRAND JUNCTION," was introduced, read, passed, numbered 538, and ordered published by the unanimous vote of the members of the City Council of the City of Grand Junction, at a regular meeting of said Council held on December 18,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18th day of Dec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December 19,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21:00Z</dcterms:created>
  <dc:creator>Jerry W. Harrell</dc:creator>
  <dc:description/>
  <dc:language>en-US</dc:language>
  <cp:lastModifiedBy>teddym</cp:lastModifiedBy>
  <dcterms:modified xsi:type="dcterms:W3CDTF">2000-06-06T17:21:00Z</dcterms:modified>
  <cp:revision>2</cp:revision>
  <dc:subject/>
  <dc:title>ORDINANCE NO</dc:title>
</cp:coreProperties>
</file>