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40</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25 IN THE CITY OF GRAND JUNCTION, COLORADO, PURSUANT TO ORDINANCE NO. 178, ADOPTED AND APPROVED</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25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25, and the apportionment of the cost thereof to all persons interested and to the owners of real estate which is described therein, said real estate comprising the district of land known as Paving District No. 25, in the City of Grand Junction, Colorado, which said notice was caused to be published in The Daily Sentinel, the official newspaper of the City of Grand Junction (the first publication thereof appearing December 6th, 1935, and the last publication thereof appearing December 8th, 1935,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8th day of January, 1936,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25, duly published in The Daily Sentinel, the official newspaper of the City, and has duly ordered that the cost of said improvements in said Paving District No. 25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3,056.22 (which excludes the cost of improving the street and alley intersections, which is to be borne by the City of Grand Junction) said amount including two per cent additional for cost of collection and other incidentals and including interest to the 29th day of February, 1936,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the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2.Lots 13, 15, 17, 19, 21, 22, 23, $9.16; Lots 14, 16, 18, 20, and 24, $9.1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3.Lots 17, 18, 19, 20, 21, 22, 24, 26, 27, 28, 30 and 31, $9.16; Lots 23, 24, &amp; 29, $9.17; Lot 32, $9.1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32.Lots 1, 2, 3, 4, 5, 7, 9, 11, 12, 13, 14, 15, and 16, $9.16; Lots 6 and 8, $9.17; Lot 10, $9.1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33.Lots 1, 2, 3, 4, 5, 6, 7, 8, 9, 12, $9.16; Lots 10 and 11, $9.1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3.Lots 17, 18, 19, 20, 21, 22, 24, 25, 26, 27, 28, 29, 30 and 31, $9.16; Lots 23 &amp; 32, $9.1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5.Lots 13, 14, 15, 16, 17, 18, 19, 20, 21, 22, and 24, $9.16. Lot 23, $9.1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6.Lots 1, 2, 3, 4, 5, 6, 7, and 10, $9.16; W1/4 of Lot 8, $2.29; E3/4 of Lot 8, $6.88; W1/2 of Lot 9, $4.56; E1/2 of Lot 9, $4.58; W1/2 of Lot 11, $4.58; E1/2 of Lot 11, $4.58; Lot 12, $9.1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8.Lots 1, 3, 4, 5, 6, 7, 8, 9, 10, and 11, $9.16; W 20' of Lot 2, $7.33; E 5 ft. of Lot 2, $1.84; N. 50 ft. of Lots 12, 13, 14, 15, &amp; 16, $5.32; S. 75' of Lots 13, 14, 15 and 16, $3.84; S. 75 ft. of Lot 12, $3.8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2.Lots 17, 18, 19, 20, 21, 22, 23, 24, 25, 26, 27, 28, 29, 30, and 31, $9.16; Lot 32, $9.1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07.Lots 1 &amp; 14, $9.17; Lots 2, 3, 4, 5, 7, 8, 10, 12, 13, 15, and 16, $9.16; W1/2 of Lot 6, $4.58; E1/2 of Lot 6, $4.58; W 20 ft. of Lot 9, $7.31; E. 5 ft. of Lot 9, $1.85; W 20 ft. of Lot 11, $7.31; E. 5 ft. of Lot 11, $1.8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CAPITOL HILL SUBDIVISION</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eginning at the NW corner of Lot 11, Capitol Hill Sub.; thence E. 175 ft.; south 90 ft.; W. 75 ft.; north to place of beginning; $32.9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eginning at SW corner of N1/2 W1/2 Lot 11; E 175 ft; N. 76 1/2 ft.; W 175 ft.; south to place of beginning, $28.0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1/2 W1/2 S1/2 Lot 11, $35.5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1/2 W1/2 S1/2 Lot 11, $36.4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1/2 Lot 12, $72.0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1/2 Lot 12, $72.0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1/2 W1/2 Lot 13, $72.0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E1/2 &amp; S1/2 W1/2 Lot 13, $72.0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One-half int. Lot 14, $72.0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One-half int. Lot 14, $72.0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1/2 Lot 15, $72.0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1/2 Lot 15, $72.0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Lot 17, $7.3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67 ft. of N. 100 ft. of S. 150 ft. of Lot 19, $24.5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50 ft. of N. 100 ft. of S. 250 ft. of Lot 19, $18.3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50 ft. of S. 250 ft. of Lot 19, $18.3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46 ft. of S. 296 ft. of Lot 19, $16.8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46 ft. of N. 221 ft. of Lot 19, $16.8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50 ft. of N. 175 ft. of Lot 19, $18.3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75 ft. of N. 125 ft. of Lot 19, $27.4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50 ft. of Lot 19, $18.3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92 ft of Lot 20, $33.7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75 ft. of S. 167 ft. of Lot 20, $27.4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150 ft. of N. 350 ft. of Lot 20, $54.9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50 ft. of N. 200 ft. of Lot 20, $18.3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50 ft. of N. 150 ft. of Lot 20, $18.3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50 ft. of N. 100 ft. of Lot 20, $18.3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50 ft. of Lot 20, $18.3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50 ft. of Lot 21, $18.3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50 ft. of S. 100 ft. of Lot 21, $18.3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50 ft. of S. 150 ft. of Lot 21, $18.3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51 ft. of S. 201 ft. of Lot 21, $18.6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51 ft. of S. 252 ft. of Lot 21, $18.6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50 ft. of N. 265 ft. of Lot 21, $18.3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100 ft. of N. 215 ft. of Lot 21, $36.6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115 ft. of Lot 21, $42.1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50 ft. of Lot 22, $18.3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125 ft. of S. 175 ft. of Lot 22, $45.8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92 ft. of N. 342 ft. of Lot 22, $33.7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50 ft. of N. 250 ft. of Lot 22, $18.3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S. 150 ft. of N. 200 ft. of Lot 22, $54.9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N. 50 ft. of Lot 22, $18.3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KEITH'S ADDITION</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E.Lots 17, 19, 20, 22, 23, 24, 25, 26, 27, 29, 30, 31, and 32, $9.16; Lots 18, 21, and 28, $9.1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H.Lots 1, 12, 14, and 16, $9.17; Lots 2, 3, 4, 5, 6, 7, 8, 9, 10, 11, 13, and 15, $9.1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thereon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f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9th day of February, 1936;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r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9th day of February, A. D. 1936,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Paving District No. 25,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5th day of Januar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5th day of Februar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5th day of Februar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Porter Carson</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40 was introduced, read and ordered published by the City Council of the City of Grand Junction, Colorado, at a regular meeting of said body held on the 15th day of January, A. D. 193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6th day of Februar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January 17, 1936</w:t>
      </w:r>
    </w:p>
    <w:p>
      <w:pPr>
        <w:pStyle w:val="Normal"/>
        <w:tabs>
          <w:tab w:val="clear" w:pos="720"/>
          <w:tab w:val="left" w:pos="0" w:leader="none"/>
        </w:tabs>
        <w:suppressAutoHyphens w:val="true"/>
        <w:spacing w:lineRule="atLeast" w:line="240"/>
        <w:jc w:val="both"/>
        <w:rPr>
          <w:spacing w:val="-3"/>
        </w:rPr>
      </w:pPr>
      <w:r>
        <w:rPr>
          <w:spacing w:val="-3"/>
        </w:rPr>
        <w:t>Last publication February 7,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18:00Z</dcterms:created>
  <dc:creator>Jerry W. Harrell</dc:creator>
  <dc:description/>
  <dc:language>en-US</dc:language>
  <cp:lastModifiedBy>teddym</cp:lastModifiedBy>
  <dcterms:modified xsi:type="dcterms:W3CDTF">2000-06-02T20:18:00Z</dcterms:modified>
  <cp:revision>2</cp:revision>
  <dc:subject/>
  <dc:title>ORDINANCE NO</dc:title>
</cp:coreProperties>
</file>