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1</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7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7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27, and the apportionment of the cost thereof to all persons interested and to the owners of real estate which is described therein, said real estate comprising the district of land known as Paving District No. 27, in the City of Grand Junction, Colorado, which said notice was caused to be published in The Daily Sentinel, the official newspaper of the City of Grand Junction, (the first publication thereof appearing December 14th, 1935, and the last publication thereof appearing December 16th, 1935,)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5th day of January,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7, duly published in The Daily Sentinel, the official newspaper of the City, and has duly ordered that the cost of aid improvements in said Paving District No. 27,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7,764.26 (which excludes the cost of improving the street and alley intersections which is to be borne by the City of Grand Junction) said amount including two per cent additional for cost of collection and other incidentals and including interest to the 29th day of February, 1936, at the rate of six per cent per annum on the bonds heretofore sold to raise funds for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the last named lots, and the amounts given shall be for each lots.</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6,Lots 13, 14, 15, 16, 17, 18, 19, 20, 21, 23, and 24, $35.71; Lot 22, $56.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7,Lots 17, 19, 28 &amp; 31, $56.61; Lots 18, 20, 22, 23, 24, 25, 27, 29, 30 &amp; 32, $35.71; Lot 21, $56.60; Lot 26, $35.70.</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8,Lots 17, 22 &amp; 28, $56.61; E. 18 1/2 ft. Lot 18, $26.42; W. 6 1/2 ft. Lot 18, $9.29; Lots 19, 20, 21, 23, 24, 25, 26, 30, 31, &amp; 32, $35.71; E.1/2 Lot 27, $17.85; W.1/2 Lot 27, $17.85; Lot 29, $56.60.</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9,Lots 17, 18, 20, 21, 22, 23, 24, 26, 28, 30 &amp; 31, $35.71; E.1/2 Lot 19, $17.85; W.1/2 Lot 19, $17.85; Lot 25, $35.70; Lots 27, 29 &amp; 32, $56.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0,Lots 17, 19, 20, 22, 23, 24, 25, 27, 29, 30, &amp; 32, $35.71; Lots 18, 28, &amp; 31, $56.61; Lot 21, $35.70; Lot 26, $56.60.</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1,Lot 16, $15.42; Lot 17, $26.99; N.1/2 Lot 18, $19.28; S.1/2 Lot 18, $19.28; Lot 19, $50.14; Lot 20, $61.72; Lots 21, 22, 23, 25, 27, 28 &amp; 30, $35.71; Lot 24, $35.70; Lots 26 &amp; 29, $56.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2,Lots 1, 2, 5, 6, 7, 8, 9 &amp; 10, $35.71; W.1/2 Lot 3, $17.85; E.1/2 Lot 3, $17.86; Lot 4, $35.70; Lot 11, $61.72; Lot 12, $50.14; N.1/2 Lot 13, $19.28; S.1/2 lot 13, $19.28; Lot 14, $26.99; Lot 15, $15.4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3,Lots 1, 2, 3, 4, 5, 6, 7, 9, 10, 11, 12, 15, &amp; 16, $35.71; W.1/2 Lot 8, $17.85; E.1/2 Lot 8, $17.85; W.1/2 Lot 13, $17.85; E.1/2 Lot 13, $17.85; Lot 14, $56.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4,Lots 1, 2, 3, 4, 6, 7, 8, 9, 11, 12, 13, 14 &amp; 16, $35.71; Lot 5, $56.60; Lot 10, $35.70; W. 20 ft. Lot 14, $28.57; E. 5 ft. Lot 14, $7.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5,Lots 1, 2, 3, 6, 7, 8, 9, 11, 12, 13, 15, &amp; 16, $35.71; Lot 4, $56.61; Lots 5 &amp; 10, $35.70.</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6,Lot 1, $56.60; Lots 2, 3, 6, 7, 8 &amp; 10, $35.71; W. 20 ft. Lot 4, $28.57; E. 5 ft. Lot 4, $7.14; Lot 5, $56.61; Lot 9, $35.70; W.1/2 Lot 11, $17.85; E.1/2 Lot 11, $17.86; N. 75 ft. of Lots 12, 13, 14, 15 &amp; 16, $27.85; S. 50 ft. of Lots 12, 13, 14, &amp; 16, $7.86; Lot 15, $28.7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7,Lots 1, 2, 3, 4, 5, 7, 8, 9, 10, 11 &amp; 12, $35.71; W. 10 ft. Lot 6, $14.28; E. 15 ft. Lot 6, $21.4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8,Lots 1 &amp; 32, $57.14; Lots 2 &amp; 31, $46.42; Lots 3 &amp; 30, $35.70; Lots 4 &amp; 29, $25.00; Lots 5 &amp; 28, $14.2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9,Lots 8 &amp; 17, $14.28; Lots 9 &amp; 16, $25.00; Lots 10 &amp; 15, $35.70; Lots 11 &amp; 14, $46.42; Lots 12 &amp; 13, $57.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9th day of February, 1936;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36,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7, and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Porter Carson</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1 was introduced, read and ordered published by the City Council of the City of Grand Junction, Colorado, at a regular meeting of said body held on the 15th day of Januar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anuary 17, 1936</w:t>
      </w:r>
    </w:p>
    <w:p>
      <w:pPr>
        <w:pStyle w:val="Normal"/>
        <w:tabs>
          <w:tab w:val="clear" w:pos="720"/>
          <w:tab w:val="left" w:pos="0" w:leader="none"/>
        </w:tabs>
        <w:suppressAutoHyphens w:val="true"/>
        <w:spacing w:lineRule="atLeast" w:line="240"/>
        <w:jc w:val="both"/>
        <w:rPr>
          <w:spacing w:val="-3"/>
        </w:rPr>
      </w:pPr>
      <w:r>
        <w:rPr>
          <w:spacing w:val="-3"/>
        </w:rPr>
        <w:t>Last publication February 7,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0:00Z</dcterms:created>
  <dc:creator>Jerry W. Harrell</dc:creator>
  <dc:description/>
  <dc:language>en-US</dc:language>
  <cp:lastModifiedBy>teddym</cp:lastModifiedBy>
  <dcterms:modified xsi:type="dcterms:W3CDTF">2000-06-02T20:20:00Z</dcterms:modified>
  <cp:revision>2</cp:revision>
  <dc:subject/>
  <dc:title>ORDINANCE NO</dc:title>
</cp:coreProperties>
</file>