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at Article VI of Ordinance No. 529 of said City be and the same is hereby amended so that as amended said Article VI shall include in proper numerical sequence, in addition to the present sections and provisions thereof, which shall remain in full effect, the following section and provision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9 A. Time Limitation of Parking: It shall be unlawful for the operator of any vehicle to park such vehicle for a period of time longer than two hours at any time between the hours of nine o'clock a.m. and five o'clock p.m., of any day, except Sundays and legal holidays, on Main Street between Second Street and Seventh Street in said Ci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19th day of February,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Porter Carson</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42 was introduced, read, and ordered published by the City Council of the City of Grand Junction, Colorado, at a regular meeting of said body on the 19th day of February, A. D. 193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TextBody"/>
        <w:rPr/>
      </w:pPr>
      <w:r>
        <w:rPr/>
        <w:t>IN WITNESS WHEREOF, I have hereunto set my hand and affixed the official seal of said City, this 19th day of February,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0:22:00Z</dcterms:created>
  <dc:creator>Jerry W. Harrell</dc:creator>
  <dc:description/>
  <dc:language>en-US</dc:language>
  <cp:lastModifiedBy>teddym</cp:lastModifiedBy>
  <dcterms:modified xsi:type="dcterms:W3CDTF">2000-06-02T20:22:00Z</dcterms:modified>
  <cp:revision>2</cp:revision>
  <dc:subject/>
  <dc:title>ORDINANCE NO</dc:title>
</cp:coreProperties>
</file>