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43</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VING THE WHOLE COST OF THE IMPROVEMENTS MADE IN AND FOR PAVING DISTRICT NO. 26 IN THE CITY OF GRAND JUNCTION, COLORADO, PURSUANT TO ORDINANCE NO. 178, ADOPTED AND APPROVED</w:t>
      </w:r>
    </w:p>
    <w:p>
      <w:pPr>
        <w:pStyle w:val="Normal"/>
        <w:tabs>
          <w:tab w:val="clear" w:pos="720"/>
          <w:tab w:val="left" w:pos="0" w:leader="none"/>
        </w:tabs>
        <w:suppressAutoHyphens w:val="true"/>
        <w:spacing w:lineRule="atLeast" w:line="240"/>
        <w:jc w:val="center"/>
        <w:rPr>
          <w:spacing w:val="-3"/>
        </w:rPr>
      </w:pPr>
      <w:r>
        <w:rPr>
          <w:rFonts w:eastAsia="Courier"/>
          <w:spacing w:val="-3"/>
        </w:rPr>
        <w:t xml:space="preserve"> </w:t>
      </w:r>
      <w:r>
        <w:rPr>
          <w:spacing w:val="-3"/>
        </w:rPr>
        <w:t>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26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District No. 26, and the apportionment of the cost thereof to all persons interested and to the owners of real estate which is described therein, said real estate comprising the district of land known as Paving District No. 26, in the City of Grand Junction, Colorado, which said notice was caused to be published in The Daily Sentinel, the official newspaper of the City of Grand Junction (the first publication thereof appearing January 17, 1936, and the last publication thereof appearing January 19, 1936)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17th day of February, 1936,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26, published in The Daily Sentinel, the official newspaper of the City, and has duly ordered that the cost of said improvements in said Paving District No. 26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8,259.82 (which excludes the cost of improving the street and alley intersections, which is to be borne by the City of Grand Junction) said amount including two per cent additional for cost of collection and other incidentals and including interest to the 29th day of February, 1936,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never in the following descriptions, the numbers of the first and last lots of a series of lots are mentioned, they shall be taken to include the first, the intermediate and the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40,Lots 1 to 32 inclusive, total assessment, $992.9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41,Lots 1 &amp; 16, $56.34; Lots 2 &amp; 15, $45.78; Lots 3 &amp; 14, $35.20; Lots 4 &amp; 13, $24.65; Lots 5 &amp; 12, $14.10; Lot 17, $91.58; Lot 18, $81.01; Lots 19 &amp; 30, $70.45; E1/2 of Lot 20, $29.92; W1/2 of Lot 20, $29.93; Lots 21 &amp; 28, $49.33; Lots 22 &amp; 25, $59.76; E. 2 ft. of Lot 23, $2.84; W. 23 ft. of Lot 23, $56.94; Lot 24, $35.22; E. 15 ft. of Lot 26, $21.12; W. 10 ft. of Lot 26, $14.08; Lot 27, $35.23; Lot 29, $84.42; Lot 31, $80.99; Lot 32, $116.1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42,Lot 12, $14.11; Lot 13, $24.65; Lots 14, 22, 25, 26, &amp; 27, $35.22; Lot 15, $45.78; Lot 16, $55.35; Lot 17, $91.57; Lot 18, $81.01; Lot 19, $70.44; Lot 20, $84.42; Lot 21, $49.33; Lot 23, $35.21; Lot 24, $59.76; N. 62 1/2 ft. of Lots 28, 30 &amp; 32, $17.61; N. 62 1/2 ft. of Lots 29 &amp; 31, $17.62; N. 41.57 ft. of the S. 62 1/2 ft. of Lots 28, 29, 30, 31 &amp; 32, $11.74; S. 20 ft. 10 inches of Lots 28, 29, 30, 31, &amp; 32, $5.86.</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45,Lots 1 &amp; 14, $35.23; Lots 2, 3, 4, 5, 9, 12, 13, 15, &amp; 16, $35.22; Lot 6, $35.21; W. 10 ft. of Lot 7 and E. 10 ft. of Lot 11, $14.09; E. 15 ft. of Lot 7 &amp; W. 5 ft. of Lot 10, $7.05; W. 20 ft. of Lot 8, $28.14; E. 5 ft. of Lot 8, $7.05; E. 20 ft. of Lot 10, $28.17; W. 15 ft. of Lot 11, $21.1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46,Lots 1, 2, 3, 4, 6, 7, 11, &amp; 19, $35.22; W1/2 of lot 5, $17.60; E1/2 of Lot 5, $17.61; Lots 8, 9, &amp; 10, $59.76; Lot 12, $49.34; Lot 13, $59.87; Lot 14, $70.43; Lot 15, $81.00; Lot 16, $91.57; Lot 17, $56.35; Lot 18, $45.78; Lot 20, $24.65; Lot 21, $14.10.</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47,Lot 1, $91.57; Lot 2, $105.55; Lot 3, $70.45; Lot 4, $59.87; Lot 5, $49.33; Lot 6, $35.22; Lot 7, $59.76; Lots 8, 9, 10, 12 &amp; 30, $35.22; Lot 11, $35.21; W. 20 ft. of Lot 13, $28.17; E. 5 ft. of Lot 13, $7.05; W. 5 ft. of Lot 14, $7.04; N. 85.85 ft. of E. 20 ft. of Lot 14, $20.15; N. 85.85 ft. of Lot 15, $25.20; N. 85.85 ft. of Lot 16, $25.20; S. 35 1/2 ft. of E. 20 ft. of Lot 14, $8.04; S. 35 1/2 ft. of Lots 15 &amp; 16, $10.00; Lot 28, $14.11; E1/2 of Lot 29, $12.32; W1/2 of Lot 29, $12.33; Lot 31, $45.78; Lot 32, $56.3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DUNDEE PLACE:</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Lots 14, 16, 18, 20, 24, &amp; 26, $39.56; Lots 15, 17, 19, 21, 22, 23, &amp; 25, $39.5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5,Lots 17, 20, 22, 24, 26, 28, $39.56; Lot 18, $72.78; Lots 19, 21, 23, 25, 27, 29, 30, 31 &amp; 32, $39.5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KEITH'S ADDITION:</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B.Lots 1, 3, 4, 6, 8, 10, 12, 14 &amp; 16, $39.56. Lots 2, 5, 7, 9, 11, 13 &amp; 15, $39.5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C,Lots 1, 3, 5, 7, $39.56; Lots 2, 4, 6, 8, 10, 11 &amp; 13, $39.55; Lot 9, $72.78; Lot 12, $39.54; Lot 14, $33.2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thereon and penalties for default in payment thereof, and all costs in collecting the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semi-annually at the rate of six per cent per annum. The first of said installments of said principal shall be dye on the 29th day of February, 1936;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9th day of February, A. D. 1936,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the provisions of Ordinance No. 178 of the City of Grand Junction, as amended, shall govern and be taken to be a part of this ordinance with respect to the creation of said Paving District No. 26,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19th day of Februar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4th day of March,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4th day of March,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Porter Carson</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43 was introduced, read and ordered published by the City Council of the City of Grand Junction, Colorado, at a regular meeting of said body held on the 19th day of February, A. D. 193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5th day of March,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Feb. 21,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ast publication March 6, 1936.</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24:00Z</dcterms:created>
  <dc:creator>Jerry W. Harrell</dc:creator>
  <dc:description/>
  <dc:language>en-US</dc:language>
  <cp:lastModifiedBy>teddym</cp:lastModifiedBy>
  <dcterms:modified xsi:type="dcterms:W3CDTF">2000-06-02T20:24:00Z</dcterms:modified>
  <cp:revision>2</cp:revision>
  <dc:subject/>
  <dc:title>ORDINANCE NO</dc:title>
</cp:coreProperties>
</file>