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45</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29 "A" OF ORDINANCE NO. 54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29 "A" of Ordinance No. 542 of said City be and the same is hereby amended so that as amended said Section 29 "A" shall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9 "A". Time Limitation of Parking. It shall be unlawful for the operator of any vehicle to park such vehicle for a period of time longer than two hours at any time between the hours of nine o'clock A.M., and six o'clock P.M., of any day, except Sundays and legal holidays, on Main Street between Second Street and Seventh Street in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in the opinion of the City Council, a special emergency exists for the preservation of the public health and safety, and this ordinance shall therefore go into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8th day of March,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Porter Carson</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AMENDING SECTION 29 "A" OF ORDINANCE NO. 542", was introduced, read, passed, numbered 545, and ordered published by the unanimous vote of the members of the City Council of the City of Grand Junction, at a regular meeting of said Council held on the 18th day of March,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9th day of March,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March 19th,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28:00Z</dcterms:created>
  <dc:creator>Jerry W. Harrell</dc:creator>
  <dc:description/>
  <dc:language>en-US</dc:language>
  <cp:lastModifiedBy>teddym</cp:lastModifiedBy>
  <dcterms:modified xsi:type="dcterms:W3CDTF">2000-06-02T20:28:00Z</dcterms:modified>
  <cp:revision>2</cp:revision>
  <dc:subject/>
  <dc:title>ORDINANCE NO</dc:title>
</cp:coreProperties>
</file>