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8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3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28, and the apportionment of the cost thereof to all persons interested and to the owners of real estate which is described therein, said real estate comprising the district of land known as Paving District No. 28, in the City of Grand Junction, Colorado, which said notice was caused to be published in The Daily Sentinel, the official newspaper of the City of Grand Junction (the first publication thereof appearing April 3rd, 1936 and the last publication thereof appearing April 5th,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6th day of May,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8, duly published in The Daily Sentinel, the official newspaper of the City, and has duly ordered that the cost of said improvements in said Paving District No. 28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3,420.86, (which excludes the cost of improving the street and alley intersections, which is to be borne by the City of Grand Junction) said amount including two per cent additional for cost of collection and other incidentals and including interest to the 28th day of February, 1937,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5Lot 14, $11.73; Lot 15, $20.54; Lot 16, $29.34; Lot 17, $85.09; Lot 18, $70.89; Lot 19, $24.45; Lot 20, $17.12; Lot 21, $9.7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6Lot 14, $9.78; Lot 15, $17.12; Lot 16, $24.45; Lots 17 &amp; 18, $70.90; Lot 19, $24.45; Lot 20, $17.12; Lot 21, $9.7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7Lot 14, $9.78; Lot 15, $17.12; Lot 16, $24.45; Lot 17, $70.89; Lot 18, $85.09; Lot 19, $29.34; Lot 20, $20.54; Lot 21, $11.7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8Lot 14, $11.73; Lot 15, $20.54; Lot 16, $29.34; Lot 17, $85.09; Lot 18, $70.89; Lot 19, $24.45; Lot 20, $17.12; Lot 21, $9.7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9Lot 14, $9.78; Lot 15, $17.12; Lot 16, $24.45; Lots 17 &amp; 18, $70.90; Lot 19, $24.45; Lot 20, $17.12; Lot 21, $9.78.</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10Lot 14, $9.78; Lot 15, $17.12; Lot 16, $24.45; Lots 17 &amp; 18, $70.90; Lot 19, $24.45; Lot 20, $17.12; E3/4 of Lot 21, $7.33; W1/4 of Lot 21, $2.4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DUNDEE PLACE:</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Lot 1, $39.11; Lot 2, $31.79; Lot 3, $24.45; Lot 4, $17.12; Lots 5 &amp; 28, $9.78; Lot 29, $17.12; Lot 30, $24.45; Lot 31, $31.79; Lot 32, $39.11;</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Lot 1, $39.12; Lot 2, $31.78; Lot 3, $24.45; Lot 4, $17.12; Lot 5, $9.78; Lot 28, $11.73; Lot 29, $20.54; Lot 30, $29.34; Lot 31, $38.14; Lot 32, $46.9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KEITH'S ADD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A"Lot 1, $46.94; Lot 2, $38.15; W 5' of Lot 3, $5.88; E 20' of Lot 3, $23.47; Lot 4, $20.53; W 5' of Lot 5, $2.35; E. 20' of Lot 5, $9.38; Lot 28, $9.78; Lot 29, $17.12; Lot 30, $24.45; Lot 31, $31.77; Lot 32, $39.1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D"Lot 1, $39.12; Lot 2, $31.78; Lot 3, $24.45; Lot 4, $17.12; Lot 5, $9.78; Lots 17 to 27, $10.63; Lot 28, $20.42; Lot 29, $27.76; Lot 30, $35.08; Lot 31, $42.42; Lot 32, $49.7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G"Lot 1, $49.75; Lot 2, $42.41; Lot 3, $35.08; Lot 4, $27.76; Lot 5, $20.42; Lots 6 to 16, $10.63; Lot 28, $9.78; Lot 29, $17.12; Lot 30, $24.45; Lot 31, $31.79; Lot 32, $39.1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INCOLN PARK:</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Lot 1, $46.94; Lot 2, $38.14; Lot 3, $29.34; Lot 4, $20.54; Lot 5, $11.73; Lot 28, $9.78; Lot 29, $17.12; Lot 30, $24.45; Lot 31, $31.78; Lot 32, $39.1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7;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8,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6th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0th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0th day of May,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7, was introduced, read and ordered published by the City Council of the City of Grand Junction, Colorado, at the regular meeting of said body held on the 6th day of Ma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TextBody"/>
        <w:rPr/>
      </w:pPr>
      <w:r>
        <w:rPr/>
        <w:t>IN WITNESS WHEREOF, I have hereunto set my hand and affixed the official seal of said City, this 21st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y 8th, 1936</w:t>
      </w:r>
    </w:p>
    <w:p>
      <w:pPr>
        <w:pStyle w:val="Normal"/>
        <w:tabs>
          <w:tab w:val="clear" w:pos="720"/>
          <w:tab w:val="left" w:pos="0" w:leader="none"/>
        </w:tabs>
        <w:suppressAutoHyphens w:val="true"/>
        <w:spacing w:lineRule="atLeast" w:line="240"/>
        <w:jc w:val="both"/>
        <w:rPr>
          <w:spacing w:val="-3"/>
        </w:rPr>
      </w:pPr>
      <w:r>
        <w:rPr>
          <w:spacing w:val="-3"/>
        </w:rPr>
        <w:t>Last publication, May 22,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35:00Z</dcterms:created>
  <dc:creator>Jerry W. Harrell</dc:creator>
  <dc:description/>
  <dc:language>en-US</dc:language>
  <cp:lastModifiedBy>teddym</cp:lastModifiedBy>
  <dcterms:modified xsi:type="dcterms:W3CDTF">2000-06-02T20:35:00Z</dcterms:modified>
  <cp:revision>2</cp:revision>
  <dc:subject/>
  <dc:title>ORDINANCE NO</dc:title>
</cp:coreProperties>
</file>