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4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APPROVING THE WHOLE COST OF THE IMPROVEMENTS MADE IN AND FOR PAVING DISTRICT NO. 29 IN THE CITY OF GRAND JUNCTION, COLORADO, PURSUANT TO ORDINANCE NO. 178, ADOPTED AND APPROVED</w:t>
      </w:r>
    </w:p>
    <w:p>
      <w:pPr>
        <w:pStyle w:val="Normal"/>
        <w:tabs>
          <w:tab w:val="clear" w:pos="720"/>
          <w:tab w:val="left" w:pos="0" w:leader="none"/>
        </w:tabs>
        <w:suppressAutoHyphens w:val="true"/>
        <w:spacing w:lineRule="atLeast" w:line="240"/>
        <w:jc w:val="center"/>
        <w:rPr>
          <w:spacing w:val="-3"/>
        </w:rPr>
      </w:pPr>
      <w:r>
        <w:rPr>
          <w:spacing w:val="-3"/>
        </w:rPr>
        <w:t>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29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29, and the apportionment of the cost thereof to all persons interested and to the owners of real estate which is described therein, said real estate comprising the district of land known as Paving District No. 29, in the City of Grand Junction, Colorado, which said notice was caused to be published in The Daily Sentinel, the official newspaper of the City of Grand Junction (the first publication thereof appearing March 20th, 1936 and the last publication thereof appearing March 22nd, 1936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21st day of April, 1936,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29, duly published in The Daily Sentinel, the official newspaper of the City, and has duly ordered that the cost of said improvements in said Paving District No. 29,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0,054.30 (which excludes the cost of improving the street and alley intersections, which is to be borne by the City of Grand Junction said amount including two per cent additional for cost of collection and other incidentals and including interest to the 28th day of February, 1937,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te - 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0W1/2 and E1/2 of Lot 16, $7.47; Lot 17, $26.16; W1/2 and E1/2 of Lot 18, $18.69; Lot 19, $48.58; Lot 20, $59.79; Lot 21, $71.75; Lot 22, $58.29; Lot 23, $44.86; Lot 24, $31.40; Lot 25, $17.9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1Lot 1, $59.79; Lot 2, $48.58; Lot 3, $37.38; Lot 4, $26.16; Lot 5, $14.95; Lot 28, $17.93; Lot 29, $31.40; Lot 30, $44.85; Lot 31, $58.29; Lot 32, $71.7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8Lot 1, $71.75; Lot 2, $58.29; Lot 3, $44.85; Lot 4, $31.40; Lot 5, $17.93; Lot 28, $14.95; Lot 29, $26.15;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49Lot 16, $17.93; Lot 17, $31.40; Lot 18, $44.85; Lot 19, $58.29; Lot 20, $71.75; Lot 21, $59.79; Lot 22, $48.58; Lot 23, $37.38; Lot 24, $26.16; Lot 25,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2Lot 15, $14.95; W1/2 and E1/2 of lot 16, $13.08; Lot 17, $37.38; Lot 18, $48.58; Lot 19, $59.79; Lot 20, $59.79; Lot 21, $48.58; Lot 22, $37.38; Lot 23, $26.16; Lot 24,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3Lot 1, $59.79; Lot 2, $48.58; Lot 3, $37.38; Lot 4, $26.16; Lots 5 &amp;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0Lot 1, $59.79; Lot 2, $48.58; Lot 3, $37.38; Lot 4, $26.16; Lot 5, $14.95; Lot 28, $17.93; Lot 29, $31.40; Lot 30, $44.86; Lot 31, $58.29; Lot 32, $71.7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71Lot 16, $14.95; Lot 17, W 18', $8.84; E 7' of Lot 17, $7.32; Lot 18, $37.38; Lot 19, $48.58; Lot 20, $59.79; Lot 21, $71.75; Lot 22, $58.29; Lot 23, $44.86; Lot 24, $31.40; Lot 25, $17.9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4Lot 16, $17.93; Lot 17, $31.41; Lot 18, $44.85; Lot 19, $58.29; Lot 20, $71.75; Lot 21, $59.79; Lot 22, $48.58; Lot 23, $37.38; Lot 24, $26.16; Lot 25,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85N1/2 of Lot 1, $35.86; N1/2 of Lot 2, $29.15; N1/2 of Lot 3, $22.42; N1/2 of Lot 4, $15.70; N1/2 of Lot 5, $8.97; N1/2 of the Sp of Lot 1, $17.93; N1/2 of S1/2 of Lot 2, $14.58; N1/2 of S1/2 of Lot 3, $11.21; N1/2 of S1/2 of Lot 4, $7.85; N1/2 of S1/2 of Lot 5, $4.49; S1/2 of S1/2 of Lot 1, $17.93 S1/2 of S1/2 of Lot 2, $14.58; S1/2 of S1/2 of Lot 3, $11.21; S1/2 of S1/2 of Lot 4, $7.84; S1/2 of S1/2 of Lot 5, $4.50; Lot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2Lot 1, $59.79; Lot 2, $48.58; Lot 3, $37.38; Lot 4, $26.16; Lot 5, $14.95; Lot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93Lot 14, $14.95; Lot 16, $26.16; Lot 17, $37.38; Lot 18, $48.58; Lot 19, $59.79; Lot 20, $59.79; Lot 21, $48.58; Lot 22, $37.38; Lot 23, $26.16; Lot 24,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6Lot 15, $14.95; Lot 16, $26.16; Lot 16, $37.38; Lot 18, $48.58; Lot 19, &amp; 20, $59.79; Lot 21, $48.58; Lot 22, $37.38; Lot 23, $26.16; Lot 24,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07Lot 1, $59.79; Lot 2, $48.58; Lot 3, $37.38; Lot 4, $26.16; Lot 5, &amp;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DUNDEE PLACE</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Lot 12, $14.95; Lot 13, $26.16; Lot 14, $37.38; Lot 15, $48.58; Lots 16 &amp; 17, $59.79; Lot 18, $48.58; E1/2 and W1/2 of Lot 19, $18.69; Lot 20, $26.16; Lot 21,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2Lot 1, $59.79; Lot 2, $48.58; Lot 3, $37.38; Lot 4, $26.16; Lot 5, $14.95; Lot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5Lot 1, $59.79; Lot 2, $48.58; Lot 3, $37.38; Lot 4, $26.16; Lot 5, $14.95; Lot 28, $17.93; Lot 29, $31.40; Lot 30, $44.85; Lot 31, $58.29; Lot 32, $71.7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6Lot 12, $14.95; Lot 13, $26.16; Lot 14, $37.38; Lot 15, $48.58; Lot 16, $59.79; Lot 17, $71.75; Lot 18, $58.29; Lot 19, $44.85; Lot 20, $31.40; Lot 21, $17.93;</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KEITH'S ADDN.</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A"Lot 12, $17.93; Lot 13, $37.40; Lot 14, $44.85; Lot 15, $58.27; Lot 16, $71.75; Lot 17, $59.79; Lot 18, $48.58; Lot 19, $37.38; Lot 20, $26.16; Lot 21,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B"Lot 1, $71.75; Lot 2, $58.29; Lot 3, $44.85; Lot 4, $37.40; Lot 5, $17.93; Lot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D"Lot 12, $14.95; Lot 13, $26.16; Lot 14, $37.38; Lot 15, $48.58; Lots 16 &amp; 17, $59.79; Lot 18, $48.58; Lot 19, $37.38; Lot 20, $26.16; Lot 21,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E"Lot 1, $59.79; Lot 2, $48.58; Lot 3, $37.38; Lot 4, $26.16; Lots 5 &amp;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G"Lot 12, $14.95; Lot 13, $26.16; Lot 14, $37.38; Lot 15, $48.58; Lots 16 &amp; 17, $49.79; Lot 18, $48.58; Lot 19, $37.38; Lot 20, $26.16; Lot 21, $14.9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H"Lot 1, $59.79; Lot 2, $48.58; Lot 3, $37.38; Lot 4, $26.16; Lot 5, $14.75; Lot 28, $14.95; Lot 29, $26.16; Lot 30, $37.38;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LINCOLN PARK:</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1Lot 12, $10.52; Lot 13, $18.41; Lot 14, $26.30; Lot 15, $34.18; Lot 16, $42.08; Lot 17, $59.79; Lot 18, $48.58; E1/2 &amp; Wp of Lot 19, $18.69; Lot 20, $26.16; Lot 21, $14.75.</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180" w:after="0"/>
              <w:rPr>
                <w:spacing w:val="-3"/>
              </w:rPr>
            </w:pPr>
            <w:r>
              <w:rPr>
                <w:spacing w:val="-3"/>
              </w:rPr>
              <w:t>Block 2Lot 1, $42.08; Lot 2, $34.18; Lot 3, $26.30; Lot 4, $18.41; Lot 5, $10.52; Lot 28, $14.95; Lot 29, $26.16; E1/2 &amp; W1/2 of Lot 30, $18.69; Lot 31, $48.58; Lot 32, $59.79.</w:t>
            </w:r>
          </w:p>
          <w:p>
            <w:pPr>
              <w:pStyle w:val="Normal"/>
              <w:tabs>
                <w:tab w:val="clear" w:pos="720"/>
                <w:tab w:val="left" w:pos="0" w:leader="none"/>
              </w:tabs>
              <w:suppressAutoHyphens w:val="true"/>
              <w:spacing w:lineRule="atLeast" w:line="240"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7; shall be payable on or before said day, and the remainder of said installment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7,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the provisions of Ordinance No. 178 of the City of Grand Junction, as amended, shall govern and be taken to be a part of this ordinance with respect to the creation of said Paving District No. 29,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6th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0th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0th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G. W. Oate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48 was introduced, read and ordered published by the City Council of the City of Grand Junction, Colorado, at the regular meeting of said body held on the 6th day of May, A. D. 193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May, A. D. 1936.</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irst publication May 8, 1936</w:t>
      </w:r>
    </w:p>
    <w:p>
      <w:pPr>
        <w:pStyle w:val="Normal"/>
        <w:tabs>
          <w:tab w:val="clear" w:pos="720"/>
          <w:tab w:val="left" w:pos="0" w:leader="none"/>
        </w:tabs>
        <w:suppressAutoHyphens w:val="true"/>
        <w:spacing w:lineRule="atLeast" w:line="240"/>
        <w:jc w:val="both"/>
        <w:rPr>
          <w:spacing w:val="-3"/>
        </w:rPr>
      </w:pPr>
      <w:r>
        <w:rPr>
          <w:spacing w:val="-3"/>
        </w:rPr>
        <w:t>Last publication May 22, 1936</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0:41:00Z</dcterms:created>
  <dc:creator>Jerry W. Harrell</dc:creator>
  <dc:description/>
  <dc:language>en-US</dc:language>
  <cp:lastModifiedBy>teddym</cp:lastModifiedBy>
  <dcterms:modified xsi:type="dcterms:W3CDTF">2000-06-02T20:41:00Z</dcterms:modified>
  <cp:revision>2</cp:revision>
  <dc:subject/>
  <dc:title>ORDINANCE NO</dc:title>
</cp:coreProperties>
</file>