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49</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AMENDING SECTION 29 A OF ARTICLE VI OF ORDINANCE NO. 529 AND REPEALING ORDINANCES NOS. 542 and 54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Section 29 A of Article VI of Ordinance No. 529 of said City, as added to Ordinance No. 529 by Ordinance No. 542, and as amended by Ordinance No. 545, be and the same is hereby amended so that as amended said Section 29 A shall read as follow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9 A. Time Limitation of Parking. It shall be unlawful for the operator of any vehicle to park such vehicle for a period of time longer than two hours at any time between the hours of 9 o'clock A. M. and 6 o'clock P. M. of any day, except Sundays and legal holidays, on any of the following streets within said City; on Main Street between Second and Seventh Streets, and on Fourth, Fifth, and Sixth Streets between Colorado and Rood Avenue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said Ordinances Nos. 542 and 545 be and are hereby repeal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3rd day of June,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G. W. Oate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549 was introduced, read, and ordered published by the City Council of the City of Grand Junction, Colorado, at a regular meeting of said body held on the 6th day of May, A. D. 193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3rd day of June,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rst publication May 8th, 1936</w:t>
      </w:r>
    </w:p>
    <w:p>
      <w:pPr>
        <w:pStyle w:val="Normal"/>
        <w:tabs>
          <w:tab w:val="clear" w:pos="720"/>
          <w:tab w:val="left" w:pos="0" w:leader="none"/>
        </w:tabs>
        <w:suppressAutoHyphens w:val="true"/>
        <w:spacing w:lineRule="atLeast" w:line="240"/>
        <w:jc w:val="both"/>
        <w:rPr>
          <w:spacing w:val="-3"/>
        </w:rPr>
      </w:pPr>
      <w:r>
        <w:rPr>
          <w:spacing w:val="-3"/>
        </w:rPr>
        <w:t>Last publication June 5, 1936</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20:43:00Z</dcterms:created>
  <dc:creator>Jerry W. Harrell</dc:creator>
  <dc:description/>
  <dc:language>en-US</dc:language>
  <cp:lastModifiedBy>teddym</cp:lastModifiedBy>
  <dcterms:modified xsi:type="dcterms:W3CDTF">2000-06-02T20:43:00Z</dcterms:modified>
  <cp:revision>2</cp:revision>
  <dc:subject/>
  <dc:title>ORDINANCE NO</dc:title>
</cp:coreProperties>
</file>