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54</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EMERGENCY ORDINANCE PROVIDING AN APPROPRIATION</w:t>
      </w:r>
    </w:p>
    <w:p>
      <w:pPr>
        <w:pStyle w:val="Normal"/>
        <w:tabs>
          <w:tab w:val="clear" w:pos="720"/>
          <w:tab w:val="left" w:pos="0" w:leader="none"/>
        </w:tabs>
        <w:suppressAutoHyphens w:val="true"/>
        <w:spacing w:lineRule="atLeast" w:line="240"/>
        <w:jc w:val="center"/>
        <w:rPr>
          <w:spacing w:val="-3"/>
        </w:rPr>
      </w:pPr>
      <w:r>
        <w:rPr>
          <w:rFonts w:eastAsia="Courier"/>
          <w:spacing w:val="-3"/>
        </w:rPr>
        <w:t xml:space="preserve"> </w:t>
      </w:r>
      <w:r>
        <w:rPr>
          <w:spacing w:val="-3"/>
        </w:rPr>
        <w:t>TO THE WATER DEPART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ince the adoption of the appropriation ordinance for the fiscal year ending December 31, 1936, the City has purchased a storage reservoir on the top of Grand Mesa for the additional supply of water for domestic purpose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it has become necessary to make certain repairs upon the dam and outlet of the said reservoir in order to secure a better quality and volume of wat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re be, and there is hereby appropriated to the Water Department for the purpose of constructing a roadway, repairing and enlarging the dam, facing the said dam with loose rubble rock protection, and cleaning the outlet from said reservoir, the sum of Three Thousand ($3,000.00) Dollars or so much thereof as may be necessar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By reason of the fact that this work can be done only in the fall of the year when the reservoir is empty, a special emergency is declared to exist and the City Council so finds and determines that this Ordinance is immediately necessary for the preservation of the public health and safety, and that it shall take effect 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9th day of August,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emergency ordinance entitled, "AN EMERGENCY ORDINANCE PROVIDING AN APPROPRIATION TO THE WATER DEPARTMENT," was introduced, read, passed, numbered 554, and ordered published by the unanimous vote of the members of the City Council of the City of Grand Junction, at a regular meeting of said Council held on the 19th day of August,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9th day of August,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August 24, 1936</w:t>
      </w:r>
    </w:p>
    <w:p>
      <w:pPr>
        <w:pStyle w:val="Normal"/>
        <w:tabs>
          <w:tab w:val="clear" w:pos="720"/>
          <w:tab w:val="left" w:pos="0" w:leader="none"/>
        </w:tabs>
        <w:suppressAutoHyphens w:val="true"/>
        <w:spacing w:lineRule="atLeast" w:line="240"/>
        <w:jc w:val="both"/>
        <w:rPr>
          <w:spacing w:val="-3"/>
        </w:rPr>
      </w:pPr>
      <w:r>
        <w:rPr>
          <w:spacing w:val="-3"/>
        </w:rPr>
        <w:t>Publication ratified by City Council September 2,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56:00Z</dcterms:created>
  <dc:creator>Jerry W. Harrell</dc:creator>
  <dc:description/>
  <dc:language>en-US</dc:language>
  <cp:lastModifiedBy>teddym</cp:lastModifiedBy>
  <dcterms:modified xsi:type="dcterms:W3CDTF">2000-06-02T20:56:00Z</dcterms:modified>
  <cp:revision>2</cp:revision>
  <dc:subject/>
  <dc:title>ORDINANCE NO</dc:title>
</cp:coreProperties>
</file>