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6</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32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2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2, and the apportionment of the cost thereof to all persons interested and to the owners of real estate which is described therein, said real estate comprising the district of land known as Paving District No. 32, in the City of Grand Junction, Colorado, which said notice was caused to be published in The Daily Sentinel, the official newspaper of the City of Grand Junction (the first publication thereof appearing August 7th, 1936, and the last publication thereof appearing August 9th,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 wit: On or before and up to 5:00 o'clock P.M. on the 7th day of September,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2, duly published in The Daily Sentinel, the official newspaper of the City, and has duly ordered that the cost of said improvements in said Paving District No. 32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4,065.85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the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4Lots 17 &amp; 18, $9.91; Lots 19 to 32, $9.9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28Lot 16, $4.28; Lot 17, $7.50; N1/2 Lot 18, $5.36; S1/2 Lot 18, $5.35; Lot 19, $13.92; Lot 20, $17.14; Lots 21 to 30, $9.9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1Lots 1 to 3, $9.92; Lots 4 &amp; 5, $9.91; Lots 6 to 12, $9.92; N1/2 Lot 13, N1/2 Lot 14, N1/2 Lot 15, N1/2 Lot 16, S1/2 Lot 13, S1/2 Lot 14, S1/2 Lot 15, S1/2 Lot 16, $4.9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9Lots 1 to 10, $9.92; Lot 11, $17.14; N1/2 Lot 12 and S1/2 Lot 12, $6.96; Lot 13, $10.71; Lot 14, $7.50; Lot 15, $4.2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7Lot 12, $5.08; Lot 13, $8.89; Lot 14, $12.69; Lot 15, $16.50; Lot 16, $20.33; Lot 17, $17.14; Lot 18, $13.92; Lot 19, $10.72; Lot 20, $7.50; Lot 21, $4.2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8Lot 12, $4.76; Lot 13, $8.33; Lot 14, $11.90; Lot 15, $15.48; Lot 16, $19.04; Lot 17, $15.87; Lot 18, $12.90; Lot 19, $9.91; Lot 20, $6.94; Lot 21, $3.9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3Lot 12, $3.97; Lot 13, $6.94; Lot 14, $9.91; Lot 15, $12.90; Lot 16, $15.87; Lot 17, $15.87; Lot 18, $12.90; Lot 19, $9.91; Lot 20, $6.94; Lot 21,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4Lot 1, $15.87; Lot 2, $12.90; Lot 3, $9.91; Lot 4, $6.94; Lot 4, $3.97; Lot 28, $3.98;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9N. 19' of Lot 1, $10.04; N 19' of Lot 2, $8.13; S 46' of Lot 1, $5.83; S 46' of Lot 2, $4.77; Lot 3, $9.91; Lot 4, $6.94; Lot 5, $3.97; Lot 28, $4.76; Lot 29, $8.33; Lot 30, $11.90; Lot 31, $15.48; Lot 32, $19.0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0Lot 12, $3.97; Lot 13, $6.94; Lot 14, $9.91; Lot 15, $12.90; Lot 16, $15.87; Lot 17, $19.04; Lot 18, $15.48; Lot 19, $11.91; Lot 20, $8.33; Lot 21, $4.7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5Lot 12, $4.76; Lot 13, $8.33; Lot 14, $11.91; Lot 15, $15.48; Lot 16, $19.04; Lot 17, $15.87; Lot 18, $12.90; Lot 19, $9.91; Lot 20, $6.94; Lot 21, $3.9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6Lot 1, $19.04; Lot 2, $15.48; Lot 3, $11.90; Lot 4, $8.33; Lot 5, $4.76; Lot 28, $3.97;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1Lot 1, $15.87; Lot 2, $12.90 Lot 3, $9.91; Lot 4, $6.94; Lot 5, $3.97; Lot 28, $3.98;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2Lot 12, $3.97; Lot 13, $6.94; Lot 14, $9.91; Lot 15, $12.90; Lot 16, $15.87; Lot 17, $15.87; Lot 18, $12.90; Lot 19, $9.91; Lot 20, $6.94; Lot 21,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7Lot 12, $3.98; Lot 13, $6.94; Lot 14, $9.91; Lot 15, $12.90; Lots 16 &amp; 17, $15.87; Lot 18, $12.90; E.8' Lot 19, $3.17; W.17' Lot 19, $6.74; Lot 20, $6.94; Lot 21,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8Lot 1, $15.87; Lot 2, $12.90; Lot 3, $9.91; Lot 4, $6.94; Lot 5, $3.97; Lot 28, $3.98;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3Lot 1, $15.87; Lot 2, $12.90; Lot 3, $9.91; Lot 4, $6.94; Lot 5, $3.97; Lot 28, $3.98;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4Lot 12, $3.97; Lot 13, $6.94; Lot 14, $9.91; Lot 15, $12.90; Lots 16 &amp; 17, $15.87; Lot 18, $12.90; Lot 19, $9.91; Lot 20, $6.94; Lot 21,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29Lot 12, $3.97; Lot 13, $6.94; Lot 14, $9.91; Lot 15, $12.90; Lots 16 &amp; 17, $15.87; Lot 18, $12.90; Lot 19, $9.91; Lot 20, $6.94; Lot 21,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0Lot 1, $15.87; Lot 2, $12.90; Lot 3, $9.91; Lot 4, $6.94; Lots 5 and 28, $3.98; Lot 29, $6.94; Lot 30, $9.91; Lot 31, $12.90; Lot 32, $15.8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t;spc;1&gt;</w:t>
            </w:r>
            <w:r>
              <w:rPr>
                <w:spacing w:val="-3"/>
                <w:u w:val="single"/>
              </w:rPr>
              <w:t>MOBLEY'S SUBDIVISIO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3W 41' of Lot 2, $24.10; E 41' W 82' Lot 2, $16.51; E. 43' W 125' Lot 2, $8.97; W 50' Lot 1, E28.76; E 50' W 100' Lot 1, $16.86; E 25' W 125' Lot 1, $3.97.</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N 50' of Lots 12 to 16, $19.84; S 25' N 75' Lots 12 to 16, $9.91; S 60' of Lots 12 to 16, $23.81; N 47 1/2' of Lots 1 to 5, $18.85; N 37 1/2 S 87 1/2' Lots 1 to 5, $14.87; S 50' of Lots 1 to 5, $19.8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Lot 1, $15.36; Lot 2, $12.51; Lot 3, $9.60; Lot 4, $6.70; Lot 5, $3.85; W 14.3' of E 125' of S 83.2' of Lot 9, $1.52; E 110.71' of S 83.2 ft. Lot 9, $31.49; E 125' of S 75' of N. 125' Lot 9, $29.75; E 125' of N 50' Lot 9, $19.8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S 50' of Lots 7 to 11, $19.83; S 29' of N 84' Lots 7 to 11, $11.51; S 29.5' of N 55' of Lots 7 to 11, $11.71; N 25.5' Lots 7 to 11, $10.12; S1/2 of W1/2 of Lot 12, $16.27; N1/2 of W1/2 of Lot 12, $16.27; W1/2 of Lot 13, $21.7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Lots 1 to 8, $9.92; Lot 9, $9.9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W 125' Lot 2, $15.87; S 10' W 125' Lot 3, $3.98; N 50' W 125' Lot 3, $19.82; W1/2 Lot 4, $9.92; Lot 5, $15.87; Lot 6, $12.90; Lot 7, $9.92; Lot 8, $6.94; Lot 9, $3.9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Beg. at NW Corner SE1/4 SE1/4 Sec. 15, 1 S-1W; N 15' W 141' to E line of Plank Ave; S 81 1/2' to N line Colo. Ave; E 200' to W line Row; along said R.O.W. to beg., $24.60; Beg. at inter. W. line Plank Ave. &amp; N. line Colo. Ave; W 31.22'; N 82'; E 31.22'; S 82' to beg., $16.02; Beg. 50' E of SW Cor Lot 1; E 75'; N 82'; W 75'; S 82' to beg., $29.4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eg. at NW Cor Lot 1; E 50'; S 82'; W 50'; N to beg., $13.18. Beg. at SE Cor Lot 2; N 37 1/2'; W 141.4'; to E side of Plank Ave; S 38 1/2'; E 141.4' to Pt 1' S of beg; N to beg; $11.18. Beg. 137 1/2' N of SE Cor Lot 2; N 37 1/2'; E 18'; S 37 1/2'; W 18' to beg., lying E of Plank Ave., $2.56. Beg 175' S of NE Cor Lot 2; W 100'; S 37 1/2'; E 100'; N 37 1/2' to beg., $2.93. Beg. 175' S of NE Cor Lot 2; W 100'; S 37 1/2' E 100': N 37 1/2' to beg., $5.70; Beg. at pt on S line Maint St. 100' W of NE Cor Lot 2; S 155'; W 41.4'; N 155'; E 41.4' to beg., $22.65; Beg. 70 1/2' W of NE Cor Lot 2, S 155': W 29 1/2' N 155'; E 29 1/2' to beg., $11.75. Beg. at NE Cor lot 2, W 70.5'; S 155'; E 70.5'; N to beg., $11.80; Beg. 120' E of NW Cor Lot 2; $42': S 155'; W 42'; N to beg., $22.95. W. 45' of E 87' Lot 2 N of Alley and W of Plank Ave., $16.20. W 45' Lot 2 N of Alley, $1.16; E 30' of W 75' Lot 2 N of Alley, $5.91. W 50' Lot 2 S of alley, $7.40. Beg. 50' E of SW Cor Lot 2; N 73'; E 106.22'; to Plank Ave; S 73' to beg., $32.2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Lots 1 &amp; 2 and that part of Lot 3 lying E of Plank Ave. $51.55; that part of Lot 3 W of Plank Ave., $41.31; Lot 4, $40.07; Lot 5, $26.12; E 50' Lot 6, $16.28; W 30' Lot 6, $9.80; Lot 7, $26.12; E 40' Lot 8, $13.06; W 40' Lot 8, $13.06; Lot 9, $26.12; Lot 10, $26.12; E 40' Lot 11, $13.06; W 40' Lot 11, $13.06; Lot 12, $26.12; Lot 13, $26.12; Lot 14, $26.12; Lot 15, $5.35; W 25' Lot 29, $1.61; E 55.7' Lot 29, $12.34; W 50' Lot 30, $20.59; E 5.7' W of Plank, Lot 30, $2.71; That part of Lot 30, E of Plank Ave., $28.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OWER'S SUB. DIV. OF LOT 3, BLOCK #9 MOBLEY'S SUB-DIV.Lot 8, $8.66; Lot 9, $14.42; Lot 10, $11.41; Lot 11, $8.40; W1/2 of Lot 12, $2.70; E1/2 Lot 12, $2.70; Lot 13, $1.85; Lot 34, $14.57; Lot 35, $8.09; E1/2 Lot 36 &amp; W1/2 Lot 36, $4.05; Lots 37 to 44, $8.09; E1/2 and W1/2 Lot 45, $4.05; Lot 46, $8.10; Lot 47, $8.09; E 13' Lot 38, $4.21; W 12' of Lot 48, $3.89; Lots 49 to 51, $8.09; E 13' of Lot 52, $4.21; W 12' of Lot 52, $3.89; Lot 53, $9.92; Lot 54, $13.48; Lot 55, $16.49; Lot 56, $19.49; Lot 57, $22.51; Lot 58, $13.0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GRAND RIVER SUB-DIV. BLOCK #1Lots 1 to 6, $8.08; Lots 7 &amp; 8, $8.09; Lot 9, $11.22; Lot 10, $13.57; Lot 11, $15.93; Lot 12, $18.29; Lot 13, $22.2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of day of February, A.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2,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d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6th day of Septem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56, was introduced, read, and ordered published by the City Council of the City of Grand Junction, Colorado, at the regular meeting of said body held on the 16th day of September, A. D. 1936, and that the same was published in The Daily Sentinel, a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September 18, 1936</w:t>
      </w:r>
    </w:p>
    <w:p>
      <w:pPr>
        <w:pStyle w:val="Normal"/>
        <w:tabs>
          <w:tab w:val="clear" w:pos="720"/>
          <w:tab w:val="left" w:pos="0" w:leader="none"/>
        </w:tabs>
        <w:suppressAutoHyphens w:val="true"/>
        <w:spacing w:lineRule="atLeast" w:line="240"/>
        <w:jc w:val="both"/>
        <w:rPr>
          <w:spacing w:val="-3"/>
        </w:rPr>
      </w:pPr>
      <w:r>
        <w:rPr>
          <w:spacing w:val="-3"/>
        </w:rPr>
        <w:t>Last publication October 9,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8:00Z</dcterms:created>
  <dc:creator>Jerry W. Harrell</dc:creator>
  <dc:description/>
  <dc:language>en-US</dc:language>
  <cp:lastModifiedBy>teddym</cp:lastModifiedBy>
  <dcterms:modified xsi:type="dcterms:W3CDTF">2000-06-02T20:58:00Z</dcterms:modified>
  <cp:revision>2</cp:revision>
  <dc:subject/>
  <dc:title>ORDINANCE NO</dc:title>
</cp:coreProperties>
</file>