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557</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ORDINANCE APPROVING THE WHOLE COST OF THE IMPROVEMENTS MADE IN AND FOR PAVING DISTRICT NO. 33 IN THE CITY OF GRAND JUNCTION, COLORADO, PURSUANT TO ORDINANCE NO. 178, ADOPTED AND APPROVED</w:t>
      </w:r>
    </w:p>
    <w:p>
      <w:pPr>
        <w:pStyle w:val="Normal"/>
        <w:tabs>
          <w:tab w:val="clear" w:pos="720"/>
          <w:tab w:val="left" w:pos="0" w:leader="none"/>
        </w:tabs>
        <w:suppressAutoHyphens w:val="true"/>
        <w:spacing w:lineRule="atLeast" w:line="240"/>
        <w:jc w:val="center"/>
        <w:rPr>
          <w:spacing w:val="-3"/>
        </w:rPr>
      </w:pPr>
      <w:r>
        <w:rPr>
          <w:spacing w:val="-3"/>
        </w:rPr>
        <w:t>JUNE 11, 1910, AS AMENDED: APPROVING THE APPORTIONMENT OF SAID COST TO EACH LOT OR TRACT OF LAND OR OTHER REAL ESTATE IN SAID DISTRICT: ASSESSING THE SHARE OF SAID COST AGAINST EACH LOT OR TRACT OF LAND OR OTHER REAL ESTATE IN SAID DISTRICT: AND APPROVING THE APPORTIONMENT OF SAID COST: AND PRESCRIBING THE MANNER FOR THE COLLECTION AND PAYMENT OF SAID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and Municipal Officers of the City of Grand Junction, in the State of Colorado, have complied with all the provisions of law relating to certain improvements in Paving District No. 33 in the City of Grand Junction, pursuant to Ordinance No. 178 of said City, adopted and approved June 11, 1910, as amended, and pursuant to the various resolutions, orders and proceedings taken under said Ordinance;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has heretofore caused to be published the Notice of the completion of said local improvements in said Paving District No. 33, and the apportionment of the cost thereof to all persons interested and to the owners of real estate which is described therein, said real estate comprising the district of land known as Paving District No. 33, in the City of Grand Junction, Colorado, which said notice was caused to be published in The Daily Sentinel, the official newspaper of the City of Grand Junction (the first publication thereof appearing Sept. 4, 1936 and the last publication thereof appearing Sept. 6, 1936)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Said Notice recited the share to be apportioned to and upon each lot or tract of land within said district assessable for said improvements, and recited that complaints or objections might be made in writing to the Council and filed with the Clerk within thirty days from the first publication of said notice, to-wit: On or before and up to 5:00 o'clock P.M. on the 7th day of October 1936, and recited that such complaints would be heard and determined by the Council at its first regular meeting after said thirty days and before the passage of any ordinance assessing the cost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Pursuant to said notice, no written complaints were filed with respect to the proposed assessment of the cost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has duly confirmed the statement prepared by the City Engineer and certified by the President of the Council, showing the whole cost of said improvements and the apportionment thereof heretofore made as contained in that certain notice to property owners in Paving District No. 33, duly published in The Daily Sentinel, the official newspaper of the City, and has duly ordered that the cost of said improvements in said Paving District No. 33 be assessed and apportioned against all of the real estate in said district in the portions contained in the aforesaid notic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From the statement made and filed with the City Clerk by the City Engineer, it appears that the whole cost of said improvements is $5,878.01 (which excludes the cost of improving the street and alley intersections, which is to be borne by the City of Grand Junction) said amount including two per cent additional for cost of collection and other incidentals and including interest to the 28th day of February, 1937 at the rate of six per cent per annum on the bonds heretofore sold to raise funds for the construction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From said statement it also appears that the City Engineer has apportioned a share of the whole cost to each lot or tract of land in said district, in the following proportions and amounts severally, to-wi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TE: Whenever in the following descriptions, the numbers of the first and last lots of a series of lots are mentioned, they shall be taken to include the first, the intermediate and last named lots, and the amounts given shall be for each lo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42$373.34</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43Lot 1, $50.62; Lot 2, $41.09; Lot 3, $31.64; Lot 4, $22.16; Lot 5, $12.68; Lot 28, $15.19; Lot 29, $26.58; Lot 30, $37.96; Lot 31, $49.35; Lot 32, $60.76.</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130Lots 17 to 21, $31.64; Lot 22, $31.63; Lots 23 and 24, $31.64; Lot 25, $96.68; Lot 26, $31.63; Lots 27 to 32, $31.64.</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135Lots 1 to 5, $31.64; Lot 6, $31.63; Lots 7 to 16, $31.64.</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u w:val="single"/>
              </w:rPr>
              <w:t>KEITH'S ADD'N:</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H"Lot 12, $12.66; Lot 13, $22.15; Lot 14, $31.64; Lot 15, $41.13; Lot 16, $50.62; Lot 17, $50.62; Lot 18, $41.13; Lot 19, $31.64; Lot 20, $22.15; Lot 12, $12.65.</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I"Lot 1, $50.62; Lot 2, $41.13; Lot 3, $31.64; Lot 4, $22.15; Lot 5, $12.66; Lot 28, $12.65; Lot 29, $22.15; Lot 30, $31.64; Lot 31, $41.13; Lot 32, $50.62.</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J"Lot 12, $12.65; Lot 13, $22.15; Lot 14, $31.63; Lot 15, $41.13; Lot 16, $50.63; Lot 17, $82.25; Lot 18, $72.77; Lot 19, $63.28; Lot 20, $76.06; Lot 21, $44.30; Lot 22, $31.64; Lot 23, $31.64; Lot 25, $31.63; Lot 26, $31.64; Lot 27, $31.64; Lot 28, $31.64; Lot 29, $53.92; Lot 30, $31.64; Lot 31, $31.64; Lot 32, $31.64; Lot 24, $31.64.</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K"Lot 1, $50.61; Lot 2, $41.16; Lot 3, $31.63; Lot 4, $22.15; Lots 5 and 12, $12.65; Lot 13, $22.15; Lot 14, $31.63 Lot 15, $41.17; Lot 16, $50.61; Lot 17, $104.54; Lot 18, $72.77; Lot 19, $63.28; Lot 20, $53.79; Lot 21, $66.57; Lot 22, $31.63; Lots 23 to 26, $31.64; Lot 27, $53.91; Lot 28, $44.28; Lot 29, $53.78; Lot 30, $63.28; Lot 31, $72.77; Lot 32, $82.25.</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L"Lot 1, $72.90; Lot 2, $41.13; Lot 3, $31.64; Lot 4, $22.15; Lot 5, $12.65; Lot 28, $12.66; Lot 29, $22.15; E1/2 and W1/2 Lot 30, $15.82; Lot 31, $41.13; Lot 32, $50.62.</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M"Lot 1, $53.92; Lot 2, $31.63; Lots 3 to 5, $31.64; Lot 6, $31.63; Lots 7 to 9, $31.64; Lot 10, E31.63; Lots 11 to 16, $31.64.</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N"Lots 1-2, $31.64; Lot 3, $31.63; Lots 4 to 16, $31.64.</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bl>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at the who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That said assessments, together with all interest and penalties for default in payment thereof, and all costs in collecting same, shall from the time of final publication of this ordinance constitute a perpetual lien, against each lot or tract of land herein described, on a parity with the tax lien for General, State, County, City and School taxes, and no sale of such property to enforce any General, State, County, City or School tax or other lien, shall extinguish the perpetual lien of such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4. That in case of such election to pay in installments the assessments shall be payable in ten equal annual installments of the principal, with interest upon unpaid installments payable annually at the rate of six per cent per annum. The first of said installments of said principal shall be due on the 28th day of February, 1937; shall be payable on or before said day, and the remainder of said installments shall be due on the 28th day of February of each year thereafter until all of said installments are paid in ful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8 per cent per annum until the day of sale, as by law provided, but at any time prior to the day of sale, the owner may pay the amount of such delinquent installment or installments, with interest at eight per cent per annum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6. That payment may be made to the City Treasurer at any time within thirty days after the final publication of this ordinance, and an allowance of the two per cent added for cost of collection and other incidentals and of interest from the date of payment to the 28th day of February, A. D. 1937, shall be made on all payments made during said period of thirty day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7. That all provisions of Ordinance No. 178 of the City of Grand Junction, as amended, shall govern and be taken to be a part of this ordinance with respect to the creation of said Paving District No. 33, the construction of the improvements therein the apportionment and assessment of the cost thereof and the collection of such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8. That this ordinance, after its introduction and first reading, shall be published once in full and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troduced and read at a regular meeting of the City Council held on the 7th day of October, A. D. 193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dopted and approved the 21st day of October, A. D. 193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uthenticated and approved the 21st day of October, A. D. 193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G. W. Oates</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being Ordinance No. 557, was introduced, read and ordered published by the City Council of the City of Grand Junction, Colorado, at the regular meeting of said body held on the 7th day of October, A. D. 1936, and that the same was published in The Daily Sentinel, a newspaper of general circulation in said City, at least ten days before its final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22nd day of October, A. D. 193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irst publication October 9, 1936</w:t>
      </w:r>
    </w:p>
    <w:p>
      <w:pPr>
        <w:pStyle w:val="Normal"/>
        <w:tabs>
          <w:tab w:val="clear" w:pos="720"/>
          <w:tab w:val="left" w:pos="0" w:leader="none"/>
        </w:tabs>
        <w:suppressAutoHyphens w:val="true"/>
        <w:spacing w:lineRule="atLeast" w:line="240"/>
        <w:jc w:val="both"/>
        <w:rPr>
          <w:spacing w:val="-3"/>
        </w:rPr>
      </w:pPr>
      <w:r>
        <w:rPr>
          <w:spacing w:val="-3"/>
        </w:rPr>
        <w:t>Last publication October 23, 193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21:00:00Z</dcterms:created>
  <dc:creator>Jerry W. Harrell</dc:creator>
  <dc:description/>
  <dc:language>en-US</dc:language>
  <cp:lastModifiedBy>teddym</cp:lastModifiedBy>
  <dcterms:modified xsi:type="dcterms:W3CDTF">2000-06-02T21:00:00Z</dcterms:modified>
  <cp:revision>2</cp:revision>
  <dc:subject/>
  <dc:title>ORDINANCE NO</dc:title>
</cp:coreProperties>
</file>