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EMERGENCY ORDINANCE PROVIDING AN APPROPRIATION FOR THE</w:t>
      </w:r>
    </w:p>
    <w:p>
      <w:pPr>
        <w:pStyle w:val="Normal"/>
        <w:tabs>
          <w:tab w:val="clear" w:pos="720"/>
          <w:tab w:val="left" w:pos="0" w:leader="none"/>
        </w:tabs>
        <w:suppressAutoHyphens w:val="true"/>
        <w:spacing w:lineRule="atLeast" w:line="240"/>
        <w:jc w:val="center"/>
        <w:rPr>
          <w:spacing w:val="-3"/>
        </w:rPr>
      </w:pPr>
      <w:r>
        <w:rPr>
          <w:spacing w:val="-3"/>
        </w:rPr>
        <w:t>HIGHWAY DEPARTMENT AND THE POLICE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ince the adoption of the appropriation ordinance for the fiscal year ending December 31, 1936, the Highway Department has provided labor and materials which should have been charged against Force Account and Paving Distric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re are sufficient funds on hand in such Force Account and Paving District funds to offset the amount so furnished,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number of prisoners confined in the City jail has exceeded the number contemplated in making up the said appropriation ordinance, thereby creating a necessity for additional funds for their car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income from fines and police court has increased correspondingly so that sufficient funds will be available for the care of prison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re be and there is hereby appropriated to the Highway Department for the purpose of reimbursing said department for materials and the use of equipment for construction in Force Account and Paving Districts, the sum of $4,000.00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re be and there is hereby appropriated to the Police Department for the purpose of care of prisoners, the sum of $1,000.00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By reason of the fact that this money has already been advanced and the appropriations for the Highway Department and Police Department would be overdrawn unless this ordinance is passed, a special emergency is declared to exist and the City Council so finds and determines that this ordinance is immediately necessary for the preservation of the public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8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EMERGENCY ORDINANCE APPROVING AN APPROPRIATION FOR THE HIGHWAY DEPARTMENT AND THE POLICE DEPARTMENT", was introduced, read, passed, numbered 558, and ordered published by the unanimous vote of the members of the City Council of the City of Grand Junction, at a regular meeting of said Council held on the 28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8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October 29,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02:00Z</dcterms:created>
  <dc:creator>Jerry W. Harrell</dc:creator>
  <dc:description/>
  <dc:language>en-US</dc:language>
  <cp:lastModifiedBy>teddym</cp:lastModifiedBy>
  <dcterms:modified xsi:type="dcterms:W3CDTF">2000-06-02T21:02:00Z</dcterms:modified>
  <cp:revision>2</cp:revision>
  <dc:subject/>
  <dc:title>ORDINANCE NO</dc:title>
</cp:coreProperties>
</file>