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 O I 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ORDINANCE NO. 559</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PPROPRIATING CERTAIN SUMS OF MONEY TO DEFRAY THE NECESSARY EXPENSES AND LIABILITIES OF THE CITY OF GRAND JUNCTION, COLORADO, FOR THE FISCAL YEAR BEGINNING JANUARY 1st, 1937, AND ENDING DECEMBER 31st, 1937, AND DECLARING AN EMERGENC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following sums of money, or so much thereof as may be necessary, be and the same are hereby appropriated for the purpose of defraying the necessary expenses and liabilities of the City of Grand Junction, Colorado, for the fiscal year beginning January 1st, 1937, and ending December 31st, 1937,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General Bonds, Interest &amp; Principal $12,027.5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 xml:space="preserve">For Miscellaneous Fund . . . . . . . . . . . . . . . . </w:t>
        <w:tab/>
        <w:t>9,007.7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Special Contingent . . . . . . . . . . . . . . . .</w:t>
        <w:tab/>
        <w:t>9,674.0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Engineering Department . . . . . . . . . . . . . .</w:t>
        <w:tab/>
        <w:t>4,48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Fire Department  . . . . . . . . . . . . . . . . .</w:t>
        <w:tab/>
        <w:t>15,876.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irport  . . . . . . . . . . . . . . . . . . . . . . .</w:t>
        <w:tab/>
        <w:t>3,025.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Health Department  . . . . . . . . . . . . . . . .</w:t>
        <w:tab/>
        <w:t>6,375.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Lighting Streets &amp; Parks . . . . . . . . . . . . .</w:t>
        <w:tab/>
        <w:t>17,519.8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Park Department  . . . . . . . . . . . . . . . . .</w:t>
        <w:tab/>
        <w:t>21,733.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Cemeteries . . . . . . . . . . . . . . . . . . . .</w:t>
        <w:tab/>
        <w:t>4,135.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Highway Department . . . . . . . . . . . . . . . .</w:t>
        <w:tab/>
        <w:t>20,364.31</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Sewer Department . . . . . . . . . . . . . . . . .</w:t>
        <w:tab/>
        <w:t>928.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Police Department  . . . . . . . . . . . . . . . .</w:t>
        <w:tab/>
        <w:t>24,282.8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Public Benefit . . . . . . . . . . . . . . . . . .</w:t>
        <w:tab/>
        <w:t>3,41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General Office . . . . . . . . . . . . . . . . . .</w:t>
        <w:tab/>
        <w:t>13,362.4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Library  . . . . . . . . . . . . . . . . . . . . .</w:t>
        <w:tab/>
        <w:t>5,25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Moyer Pool, Maintenance &amp; Improvement  . . . . . .</w:t>
        <w:tab/>
        <w:t>4,612.3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Force Account  . . . . . . . . . . . . . . . . . .</w:t>
        <w:tab/>
        <w:t>15,00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Water Department, Operation &amp; Improvement  . . . .</w:t>
        <w:tab/>
        <w:t>54,831.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Water Department, Bonds &amp; Interest . . . . . . . .</w:t>
        <w:tab/>
        <w:t>60,873.6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OTAL  . . . . . . . . . . . . . . . . . . . . . . . . 306,766.8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the amounts hereby appropriated for water bonds and interest and for maintenance, operation and improvements of the water system shall be provided for and paid out of the Water Fu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at the amount appropriated for Moyer Pool maintenance and improvement shall be paid out of the funds on hand in the Moyer Pool Fund and revenue received from Moyer Pool for the year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at the amount appropriated for all other purposes shall be provided for by funds on hand and income from license fees, franchise tax and other miscellaneous receipts, and by levy upon all property subject to local levy within the corporate limits of the City of Grand Junction, Colorado, as hereafter stat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e following amounts are hereby levied for the year 1937 to meet the necessary expenditures and liabilities of the City of Grand Junction, Colorado, for the year 1937, for the specific purposes indicat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 xml:space="preserve">For General Fund (based on general fund appropriation) 14 and 2865/10000; of one mill </w:t>
        <w:tab/>
        <w:tab/>
        <w:tab/>
        <w:tab/>
        <w:tab/>
        <w:tab/>
        <w:tab/>
        <w:t>105,118.4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 xml:space="preserve">For Library Fund 7135/10000 of one mill </w:t>
        <w:tab/>
        <w:tab/>
        <w:tab/>
        <w:tab/>
        <w:t xml:space="preserve">  5,25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 xml:space="preserve">Total 15 mills </w:t>
        <w:tab/>
        <w:tab/>
        <w:tab/>
        <w:tab/>
        <w:tab/>
        <w:tab/>
        <w:tab/>
        <w:tab/>
        <w:t xml:space="preserve">    $110,368.4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By reason of the fact that this ordinance must be in effect on January 1st, 1937, a special emergency is declared to exist and the City Council finds and determines that the passage of this ordinance is immediately necessary for the preservation of the public peace, health, and safety, and that it shall take effect upon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is 9th day of December,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G. W. Oate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emergency ordinance entitled, "AN ORDINANCE APPROPRIATING CERTAIN SUMS OF MONEY TO DEFRAY THE NECESSARY EXPENSES AND LIABILITIES OF THE CITY OF GRAND JUNCTION, COLORADO, FOR THE FISCAL YEAR BEGINNING JANUARY 1st, 1937, AND ENDING DECEMBER 31st, 1937, AND DECLARING AN EMERGENCY," was introduced, read, passed, numbered 559, and ordered published by the unanimous vote of the members of the City Council of the City of Grand Junction, at a special meeting of the City Council held on the 9th day of December,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9th day of December,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ublished December 12,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is ordinance void because The Daily Sentinel failed to publish on December 10, 1936.</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left" w:pos="0" w:leader="none"/>
      </w:tabs>
      <w:suppressAutoHyphens w:val="true"/>
      <w:spacing w:lineRule="atLeast" w:line="240"/>
      <w:jc w:val="center"/>
    </w:pPr>
    <w:rPr>
      <w:spacing w:val="-3"/>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1:40:00Z</dcterms:created>
  <dc:creator>Jerry W. Harrell</dc:creator>
  <dc:description/>
  <dc:language>en-US</dc:language>
  <cp:lastModifiedBy>teddym</cp:lastModifiedBy>
  <dcterms:modified xsi:type="dcterms:W3CDTF">2000-06-02T21:40:00Z</dcterms:modified>
  <cp:revision>2</cp:revision>
  <dc:subject/>
  <dc:title>ORDINANCE NO</dc:title>
</cp:coreProperties>
</file>