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0</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PRIATING CERTAIN SUMS OF MONEY TO DEFRAY THE NECESSARY EXPENSES AND LIABILITIES OF THE CITY OF GRAND JUNCTION, COLORADO, FOR THE FISCAL YEAR BEGINNING JANUARY 1st, 1937, AND ENDING DECEMBER 31st, 1937,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st, 1937, and ending December 31st, 1937,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General Bonds, Interest &amp; Principal . . . . . . </w:t>
        <w:tab/>
        <w:t>$12,027.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Miscellaneous Fund  . . . . . . . . . . . . . . </w:t>
        <w:tab/>
        <w:t xml:space="preserve">  9,007.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pecial Contingent  . . . . . . . . . . . . . .</w:t>
        <w:tab/>
        <w:t xml:space="preserve">  9,674.0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ngineering Department  . . . . . . . . . . . .</w:t>
        <w:tab/>
        <w:t xml:space="preserve">  4,48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ire Department . . . . . . . . . . . . . . . .</w:t>
        <w:tab/>
        <w:t xml:space="preserve"> 16,876.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irport . . . . . . . . . . . . . . . . . . . . . .</w:t>
        <w:tab/>
        <w:t xml:space="preserve">  3,02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ealth Department . . . . . . . . . . . . . . .</w:t>
        <w:tab/>
        <w:t xml:space="preserve">  6,37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ghting Streets &amp; Parks  . . . . . . . . . . .</w:t>
        <w:tab/>
        <w:t xml:space="preserve"> 17,519.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ark Department . . . . . . . . . . . . . . . .</w:t>
        <w:tab/>
        <w:t xml:space="preserve"> 21,733.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Cemeteries  . . . . . . . . . . . . . . . . . .</w:t>
        <w:tab/>
        <w:t xml:space="preserve">  4,13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ighway Department  . . . . . . . . . . . . . .</w:t>
        <w:tab/>
        <w:t xml:space="preserve"> 20,364.3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ewer Department  . . . . . . . . . . . . . . .</w:t>
        <w:tab/>
        <w:t xml:space="preserve">    928.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olice Department . . . . . . . . . . . . . . .</w:t>
        <w:tab/>
        <w:t xml:space="preserve"> 24,282.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ublic Benefit  . . . . . . . . . . . . . . . .</w:t>
        <w:tab/>
        <w:t xml:space="preserve">  3,41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Office  . . . . . . . . . . . . . . . .</w:t>
        <w:tab/>
        <w:t xml:space="preserve"> 13,362.4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brary . . . . . . . . . . . . . . . . . . . .</w:t>
        <w:tab/>
        <w:t xml:space="preserve">  5,2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Moyer Pool, Maintenance &amp; Improvement . . . . .</w:t>
        <w:tab/>
        <w:t xml:space="preserve">  4,612.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orce Account . . . . . . . . . . . . . . . . .</w:t>
        <w:tab/>
        <w:t xml:space="preserve"> 15,0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Operation &amp; Improvement . . .</w:t>
        <w:tab/>
        <w:t xml:space="preserve"> 54,831.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 Bonds &amp; Interest  . . . . .</w:t>
        <w:tab/>
        <w:t xml:space="preserve"> 60,873.6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OTAL . . . . . . . . . . . . . . . . . . . . . . ..</w:t>
        <w:tab/>
        <w:t>306,766.8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 amounts hereby appropriated for water bonds and interest and for maintenance, operation and improvement of the water system shall be provided for and paid out of the Water f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Moyer Pool maintenance and improvement shall be paid out of the funds on hand in the Moyer Pool Fund and revenue received from Moyer Pool for the year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e following amounts are hereby levied for the year 1937 to meet the necessary expenditures and liabilities of the City of Grand Junction, Colorado, for the year 1937, for the specific purposes indic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General Fund (based on general fund appropriation) 14 and 2864/10000 of one mill </w:t>
        <w:tab/>
        <w:tab/>
        <w:tab/>
        <w:tab/>
        <w:tab/>
        <w:tab/>
        <w:tab/>
        <w:t>105,118.4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Library Fund 7135/10000; of one mill </w:t>
        <w:tab/>
        <w:tab/>
        <w:tab/>
        <w:t xml:space="preserve">  5,2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Total 15 mills </w:t>
        <w:tab/>
        <w:tab/>
        <w:tab/>
        <w:tab/>
        <w:tab/>
        <w:tab/>
        <w:tab/>
        <w:tab/>
        <w:t xml:space="preserve">    $110,368.4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By reason of the fact that this ordinance must be in effect on January 1st, 1937,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18th day of Decem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APPROPRIATING CERTAIN SUMS OF MONEY TO DEFRAY THE NECESSARY EXPENSES AND LIABILITIES OF THE CITY OF GRAND JUNCTION, COLORADO, FOR THE FISCAL YEAR BEGINNING JANUARY 1st, 1937, AND ENDING DECEMBER 31st, 1937, AND DECLARING AN EMERGENCY" was introduced, read, passed, numbered 560, and ordered published by the unanimous vote of the members of the City Council of the City of Grand Junction, at a regular adjourned meeting of the City Council held on the 16th day of December, A. D. 1936.</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16th day of Decem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19th,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47:00Z</dcterms:created>
  <dc:creator>Jerry W. Harrell</dc:creator>
  <dc:description/>
  <dc:language>en-US</dc:language>
  <cp:lastModifiedBy>teddym</cp:lastModifiedBy>
  <dcterms:modified xsi:type="dcterms:W3CDTF">2000-06-02T21:47:00Z</dcterms:modified>
  <cp:revision>2</cp:revision>
  <dc:subject/>
  <dc:title>ORDINANCE NO</dc:title>
</cp:coreProperties>
</file>