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6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VING THE WHOLE COST OF THE IMPROVEMENTS MADE IN AND FOR PAVING DISTRICT NO. 34 IN THE CITY OF GRAND JUNCTION, COLORADO, PURSUANT TO ORDINANCE NO. 178, ADOPTED AND APPROVED JUNE 11, 1910, AD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 of law relating to certain improvements in Paving District No. 34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34, and the apportionment of the cost thereof to all persons interested and to the owners of real estate which is described therein, said real estate comprising the district of land known as Paving District No. 34, in the City of Grand Junction, Colorado, which said notice was caused to be published in The Daily Sentinel, the official newspaper of the City of Grand Junction (the first publication thereof appearing Nov. 6, 1936, and the last publication thereof appearing Nov. 8, 1936)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6th day of December, 1936,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34, duly published in The Daily Sentinel, the official newspaper of the City, and has duly ordered that the cost of said improvements in said Paving District No. 34,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11,414.00 (which excludes the cost of improving the street and alley intersections, which is to be borne by the City of Grand Junction) said amount including two per cent additional for cost of collection and other incidentals and including interest to the 28th day of February, 1937, at the rate of six per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28 Lot 1, $57.13; Lot 2, $46.42; Lot 3, $35.71; Lot 4, $25.00; Lots 5 and 26, $14.29; Lot 27, $25.00; Lot 28, $35.71; Lot 29, $46.42; Lot 30, $57.1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29 Lot 12, $14.29; Lot 13, $25.00; Lot 14, #35.71; Lot 15, $46.42; Lot 16, $57.13; Lot 17, $57.13; Lot 18, $46.42; Lot 19, $35.71; Lot 20, $25.00; Lot 21, $14.2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38Lot 12, $11.95; N 70' of Lot 13, $13.99; Lot 14, $20.00; N 70' Lot 15, $25.99; N 70' Lot 16, $32.00; S 55' of Lot 13, $6.92; S 55' of Lot 14, $9.87; S 55' of Lot 15, $12.84; S 55' of Lot 16, $15.81; N 50' of Lot 17, $22.85; N 50' of Lot 18, $18.57; N 50' of Lot 19, $14.28; N 50' Lot 20, $10.01; S 50' of N 100' of Lot 17, $22.86; S 50' of N 100' of Lot 18, $18.56; S 50' of N 100' of Lot 20, $10.00; S 50' of Lot 17, $22.86; S 50' of Lot 18, $18.56; S 50' of Lot 19, $14.28; S 50' of Lot 20, $10.01; Lot 21, $17.1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39 Lot 1, $57.13; Lot 2, $46.42; Lot 3, $35.71; Lot 4, $25.00; Lot 5, $14.29; Lot 27, $17.14; Lot 28, $30.00; Lot 29, $42.85; Lot 30, $55.70; Lot 31, $68.5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3 Lot 12, $14.29; Lot 13, $25.00; Lot 14, $35.71; Lot 15, $46.42; Lot 16, $57.13; Lot 17, $68.57; Lot 18, $55.70; Lot 19, $42.85; Lot 20, $30.00; Lot 21, $17.1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4 Lot 1, $57.13; Lot 2, $46.42; Lot 3, $35.71; Lot 4, $25.00; Lot 5, $14.29; Lot 30, $17.14; Lot 31, $30.00; Lot 32, $42.85; Lot 33, $55.70; Lot 34, $68.5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5 Lot 1, $68.57; Lot 2, $55.70; Lot 3, $42.85; Lot 4, $30.00; Lot 5, $17.14; Lot 30, $14.29; E1/2 Lot 31, $12.50 W1/2 Lot 31, $12.50; Lot 32, $35.71; Lot 33, $46.42; Lot 34, $57.1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6 Lot 12, $17.14; Lot 13, $30.00; Lot 14, $42.85; Lot 15, $55.70; Lot 16, $68.57; Lot 17, $57.13; Lot 18, $46.42; Lot 19, $35.71; Lot 20, $25.00; Lot 21, $14.2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0 Lot 1, $68.57; Lot 2, $55.70; W1/2 Lot 3, $21.42; E1/2 Lot 3, $21.43; Lot 4, $30.00; Lot 5, $17.14; Lot 27, $14.29; Lot 28, $25.00; Lot 29, $35.71; Lot 30, $46.42; Lot 31, $57.1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1 Lot 12, $17.14; Lot 13, $30.00; W1/2 Lot 14, $21.42; N 87 1/2 ft. of E1/2 Lot 14, $12.49; N 87 1/2' of Lot 15, $32.50; N 87 1/2' of Lot 16, $40.00; S 62 1/2' of E1/2 Lot 14, $8.94; S 62 1/2' Lot 15, $23.20; S 62 1/2' Lot 16, $28.57; N 45'7" Lot 17, $20.83; N 45'7" Lot 18, $16.93; S 79'5" Lot 17, $36.30; S 79'5" Lot 18, $29.49; Lot 19, $35.71; Lot 20, $25.00; Lot 21, $14.2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0 Lot 12, $14.29; Lot 13, $25.00; Lot 14, $35.71; Lot 15, $46.42; Lot 16, $72.13; Lot 17, $57.13; Lot 18, $46.42; Lot 19, $35.71; Lot 20, $25.00; Lot 21, $14.2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1 Lot 1, $57.13; Lot 2, $46.42; Lot 3, $35.71; Lot 4, $25.00; Lot 5, $14.29; Lot 26, $14.29; Lot 27, $25.00; Lot 28, $35.71; Lot 29, $46.42; Lot 30, $57.1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5 Lot 12, $14.29; Lot 13, $25.00; Lot 14, $35.71; Lot 15, $46.42; Lot 16, $57.13; Lot 17, $57.13; Lot 18, $46.42; Lot 19, $35.71; Lot 20, $25.00; Lot 21, $14.2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6 Lot 1, $57.13; Lot 2, $46.42; Lot 3, $35.71; Lot 4, $25.00; Lot 5, $14.29; Lot 30, $14.29; Lot 31, $25.00; Lot 32, $35.71; Lot 33, $46.42; Lot 34, $57.1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7 Lot 1, $57.13; Lot 2, $46.42; Lot 3, $35.71; Lot 4, $25.00; Lot 5, $14.29; Lot 30, $17.14; E1/2 Lot 31, $15.00; W1/2 Lot 31, $15.00; Lot 32, $42.85; Lot 33, $55.70; Lot 34, $68.5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8 W1/2 Lot 12, $7.14; E1/2 Lot 12, $7.15; Lot 13, $25.00; Lot 14, $35.71; Lot 15, $46.42; Lot 16, $57.13; Lot 17, $68.57; Lot 18, $55.70; Lot 19, $42.85; Lot 20, $30.00; Lot 21, $17.1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2 Lot 1, $57.13; Lot 2, $46.42; W1/2 Lot 3, $17.86; E1/2 Lot 3, $17.85; Lot 4, $25.00; Lot 5, $14.29; Lot 27, $17.14; E 5' Lot 28, $6.01; W 20' Lot 28, $23.99; Lot 29, $42.85; Lot 30, $55.70; Lot 31, $68.5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3 Lot 12, $14.29; W1/2 Lot 13, $12.50; E1/2 Lot 13, $12.50; Lot 14, $35.71; Lot 15, $46.42; Lot 16, $57.13; Lot 17, $68.57; Lot 18, $55.70; Lot 19, $42.85; Lot 20, $30.00; Lot 21, $17.1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2 Lot 12, $17.14; Lot 13, $30.00; Lot 14, $42.85; Lot 15, $55.70; Lot 16, $68.57; Lot 17, $57.13; Lot 18, $46.42; Lot 19, $35.71; Lot 20, $25.00; Lot 21, $14.2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3 Lot 1, $68.57; Lot 2, $55.70; Lot 3, $42.85; Lot 4, $30.00; Lot 5, $17.14; Lot 27, $14.29; Lot 28, $25.00; Lot 29, $35.71; Lot 30, $46.42; Lot 31, $200.8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7 Lot 12, $17.14; Lot 13, $30.00; Lot 14, $42.85; Lot 15, $55.70; Lot 16, $68.57; Lot 17, $57.13; Lot 18, $46.42; Lot 19, $35.71; Lot 20, $25.00; Lot 21, $14.2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8 Lot 1, $68.57; Lot 2, $55.70; Lot 3, $42.85; Lot 4, $30.00; Lot 5, $17.14; Lot 30, $14.29; Lot 31, $25.00; Lot 32, $35.71; Lot 33, $46.42; Lot 34, $57.1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9 Lot 1, $57.13; Lot 2, $46.42; Lot 3, $35.71; W1/2 Lot 4, $12.50; E1/2 Lot 4, $12.50; Lot 5, $14.29; Lot 30, $14.29; Lot 31, $25.00; Lot 32, $35.71; Lot 33, $46.42; Lot 34, $57.1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0 Lot 12, $14.29; Lot 13, $25.00; Lot 14, $35.71; Lot 15, $46.42; Lot 16, $57.13; Lot 17, $57.13; Lot 18, $46.42; Lot 19, $35.71; Lot 20, $25.01; Lot 21, $14.2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09 Lot 12, $14.29; Lot 13, $25.00; Lot 14, $35.71; Lot 15, $46.42; Lot 16, $57.13; Lot 17, $57.13; Lot 18, $46.42; E15' Lot 19, $21.42; W10' Lot 19, $14.29; Lot 20, $25.01; Lot 21, $14.2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10 Lot 1, $57.13; Lot 2, $46.42; Lot 3, $35.71; Lot 4, $25.00; Lot 5, $14.29; Lot 30, $14.29; Lot 31, $25.01; Lot 32, $35.71; Lot 33, $46.42; Lot 34, $57.1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11 Lot 1, $57.13; Lot 2, $46.42; Lot 3, $35.71; Lot 4, $25.00; Lot 5, $14.29; Lot 30, $14.29; Lot 31, $25.01; Lot 32, $35.71; Lot 33, $46.42; Lot 34, $57.1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12 Lot 12, $14.29; Lot 13, $25.00; Lot 14, $35.71; Lot 15, $46.42; Lot 16, $57.13; Lot 17, $57.13; Lot 18, $46.42; Lot 19, $35.71; Lot 20, $25.01; Lot 21, $14.2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31 Lot 12, $14.29; Lot 13, $25.00; Lot 14, $35.71; Lot 15, $46.42; Lot 16, $57.13; Lot 17, $57.13; Lot 18, $46.42; Lot 19, $35.71; Lot 20, $25.01; Lot 21, $14.2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32 Lot 1, $57.13; Lot 2, $46.42; Lot 3, $35.71; Lot 4, $25.00; Lot 5, $14.29; Lot 30, $14.29; Lot 31, $25.01; Lot 32, $35.71; Lot 33, $46.42; Lot 34, $57.1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7;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7,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Paving District No. 34,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6th day of Decem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6th day of Januar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6th day of Januar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61, was introduced, read and ordered published by the City Council of the City of Grand Junction, Colorado, at the regular meeting of said body held on the 16th day of December, A. D. 1936, and that the same was published in The Daily Sentinel, a newspaper of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6th day of Januar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December 18, 1936</w:t>
      </w:r>
    </w:p>
    <w:p>
      <w:pPr>
        <w:pStyle w:val="Normal"/>
        <w:tabs>
          <w:tab w:val="clear" w:pos="720"/>
          <w:tab w:val="left" w:pos="0" w:leader="none"/>
        </w:tabs>
        <w:suppressAutoHyphens w:val="true"/>
        <w:spacing w:lineRule="atLeast" w:line="240"/>
        <w:jc w:val="both"/>
        <w:rPr>
          <w:spacing w:val="-3"/>
        </w:rPr>
      </w:pPr>
      <w:r>
        <w:rPr>
          <w:spacing w:val="-3"/>
        </w:rPr>
        <w:t>Last publication January 8,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27:00Z</dcterms:created>
  <dc:creator>Jerry W. Harrell</dc:creator>
  <dc:description/>
  <dc:language>en-US</dc:language>
  <cp:lastModifiedBy>teddym</cp:lastModifiedBy>
  <dcterms:modified xsi:type="dcterms:W3CDTF">2000-05-03T15:27:00Z</dcterms:modified>
  <cp:revision>2</cp:revision>
  <dc:subject/>
  <dc:title>ORDINANCE NO</dc:title>
</cp:coreProperties>
</file>