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V OF ORDINANCE NO. 4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5 of Ordinance No. 432 be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In a residence district a private garage may provide storage for not more than three motor vehicles except that storage for one motor vehicle for each 3,000 square feet of the area of the lot shall be permitted in a Residence "A" District, and for each 1,500 square feet of the area of the lot in a Residence "B" District and for each 1,000 square feet of the area of the lot in a Residence "C", "D", and "E" District. A private garage shall be set back at least four feet from any street or alley from which it has an entrance, and on a corner lot shall conform with an established setback line of residences on side streets. Except as an accessory use on the same lot with the building served, not more than two motor vehicles shall be stored on any lot. On a vacant lot, a private garage shall not be erected on the front half of the lot. In a private garage not more than one commercial motor vehicle may be stored and space for not more than two motor vehicles may be rented to other than occupants of the premises. No business, occupation or service connected in any way with motor vehicles shall be permit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1st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62 was introduced, read and ordered published by the City Council of the City of Grand Junction, Colorado, at the regular meeting of said body held on the 6th day of January,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January 8, 1937.</w:t>
      </w:r>
    </w:p>
    <w:p>
      <w:pPr>
        <w:pStyle w:val="Normal"/>
        <w:tabs>
          <w:tab w:val="clear" w:pos="720"/>
          <w:tab w:val="left" w:pos="0" w:leader="none"/>
        </w:tabs>
        <w:suppressAutoHyphens w:val="true"/>
        <w:spacing w:lineRule="atLeast" w:line="240"/>
        <w:jc w:val="both"/>
        <w:rPr>
          <w:spacing w:val="-3"/>
        </w:rPr>
      </w:pPr>
      <w:r>
        <w:rPr>
          <w:spacing w:val="-3"/>
        </w:rPr>
        <w:t>Last publication January 23,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57:00Z</dcterms:created>
  <dc:creator>Jerry W. Harrell</dc:creator>
  <dc:description/>
  <dc:language>en-US</dc:language>
  <cp:lastModifiedBy>teddym</cp:lastModifiedBy>
  <dcterms:modified xsi:type="dcterms:W3CDTF">2000-06-02T14:57:00Z</dcterms:modified>
  <cp:revision>2</cp:revision>
  <dc:subject/>
  <dc:title>ORDINANCE NO</dc:title>
</cp:coreProperties>
</file>