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63</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26 OF ARTICLE VI OF</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ORDINANCE NO. 52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ection 26 of Article VI of Ordinance No. 529 be and is hereby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6. Special Parking Spaces: Special parking spaces may be allotted on written permission from the City Manager and from the owner of the adjacent property in which to park taxicabs, express and transfer vehicles, within such hours as the City Manager may designate theref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 The users of special parking spaces shall purchase "No Parking" signs, the model and lettering of which must meet with the approval of the City Manag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 Special parking spaces allotted on written permission from the City Manager and the owner of the adjacent property in which to park taxicabs, express and transfer vehicles shall be allotted only on cross-streets or streets other than Main Street between Second and Seventh Stree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1st day of Jan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63 was introduced, read and ordered published by the City Council of the City of Grand Junction, Colorado, at the regular meeting of said body held on the 6th day of January,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1st day of Jan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January 8, 1937</w:t>
      </w:r>
    </w:p>
    <w:p>
      <w:pPr>
        <w:pStyle w:val="Normal"/>
        <w:tabs>
          <w:tab w:val="clear" w:pos="720"/>
          <w:tab w:val="left" w:pos="0" w:leader="none"/>
        </w:tabs>
        <w:suppressAutoHyphens w:val="true"/>
        <w:spacing w:lineRule="atLeast" w:line="240"/>
        <w:jc w:val="both"/>
        <w:rPr>
          <w:spacing w:val="-3"/>
        </w:rPr>
      </w:pPr>
      <w:r>
        <w:rPr>
          <w:spacing w:val="-3"/>
        </w:rPr>
        <w:t>Last publication January 23, 193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58:00Z</dcterms:created>
  <dc:creator>Jerry W. Harrell</dc:creator>
  <dc:description/>
  <dc:language>en-US</dc:language>
  <cp:lastModifiedBy>teddym</cp:lastModifiedBy>
  <dcterms:modified xsi:type="dcterms:W3CDTF">2000-06-02T14:58:00Z</dcterms:modified>
  <cp:revision>2</cp:revision>
  <dc:subject/>
  <dc:title>ORDINANCE NO</dc:title>
</cp:coreProperties>
</file>