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66</w:t>
      </w:r>
    </w:p>
    <w:p>
      <w:pPr>
        <w:pStyle w:val="Normal"/>
        <w:tabs>
          <w:tab w:val="clear" w:pos="720"/>
          <w:tab w:val="left" w:pos="0" w:leader="none"/>
        </w:tabs>
        <w:suppressAutoHyphens w:val="true"/>
        <w:spacing w:lineRule="atLeast" w:line="240"/>
        <w:jc w:val="center"/>
        <w:rPr>
          <w:spacing w:val="-3"/>
        </w:rPr>
      </w:pPr>
      <w:r>
        <w:rPr>
          <w:spacing w:val="-3"/>
        </w:rPr>
      </w:r>
    </w:p>
    <w:p>
      <w:pPr>
        <w:pStyle w:val="TextBody"/>
        <w:rPr/>
      </w:pPr>
      <w:r>
        <w:rPr/>
        <w:t>AN ORDINANCE PROVIDING FOR THE SUBMISSION TO THE VOTE OF THE QUALIFIED TAXPAYING ELECTORS OF THE CITY OF GRAND JUNCTION, COLORADO AT THE GENERAL MUNICIPAL ELECTION TO BE HELD APRIL 6, 1937, THE QUESTION OF AUTHORIZING THE CITY COUNCIL OF SAID CITY TO ISSUE THE NEGOTIABLE COUPON BONDS OF THE CITY FOR THE PURPOSE OF CONSTRUCTING, FURNISHING AND EQUIPPING A LIBRARY BUILD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of the City of Grand Junction deems it desirable and necessary to construct, furnish and equip a Library Building in said City;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does not have in its Treasury sufficient funds for such purpose, making it necessary to issue negotiable coupon bonds of the City, if approved by the qualified taxpaying electors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at the general municipal election to be held in said City on the 6th day of April, 1937, there shall be and there is hereby submitted to a vote of such qualified electors of the City as shall in the year next preceding have paid a property tax therein, the following question,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hall the City Council of the City of Grand Junction contract an indebtedness on behalf of the City and upon the credit thereof, by issuing negotiable coupon bonds of the City, in an amount not exceeding $50,000, for the purpose of constructing, furnishing and equipping a Library Build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Only qualified, registered, taxpaying electors of the City shall be permitted to vote on the question hereby submit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e election on said question shall be held at the same time, in the same places and conducted by the same officials as in the general election for councilmen and other officers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e ballots to be used in voting on the question submitted shall be prepared and furnished by the City Clerk to the judges of election to be by them furnished to the voters and shall be in substantially the following printed form and shall be deposited in separate ballot boxes provided by the City Clerk for such purpo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u w:val="single"/>
        </w:rPr>
        <w:t>OFFICIAL BALLOT</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CITY OF GRAND JUNCTION, COLORADO</w:t>
      </w:r>
    </w:p>
    <w:p>
      <w:pPr>
        <w:pStyle w:val="Normal"/>
        <w:tabs>
          <w:tab w:val="clear" w:pos="720"/>
          <w:tab w:val="left" w:pos="0" w:leader="none"/>
        </w:tabs>
        <w:suppressAutoHyphens w:val="true"/>
        <w:spacing w:lineRule="atLeast" w:line="240"/>
        <w:jc w:val="center"/>
        <w:rPr>
          <w:spacing w:val="-3"/>
        </w:rPr>
      </w:pPr>
      <w:r>
        <w:rPr>
          <w:spacing w:val="-3"/>
        </w:rPr>
        <w:t>LIBRARY BOND ELECTION</w:t>
      </w:r>
    </w:p>
    <w:p>
      <w:pPr>
        <w:pStyle w:val="Normal"/>
        <w:tabs>
          <w:tab w:val="clear" w:pos="720"/>
          <w:tab w:val="left" w:pos="0" w:leader="none"/>
        </w:tabs>
        <w:suppressAutoHyphens w:val="true"/>
        <w:spacing w:lineRule="atLeast" w:line="240"/>
        <w:jc w:val="center"/>
        <w:rPr>
          <w:spacing w:val="-3"/>
        </w:rPr>
      </w:pPr>
      <w:r>
        <w:rPr>
          <w:spacing w:val="-3"/>
        </w:rPr>
        <w:t>April 6,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hall the City Council of the City of Grand Junction contract an indebtedness on behalf of the City and upon the credit thereof, by issuing negotiable coupon bonds of the City, in an amount not exceeding $50,000, for the purpose of constructing, furnishing and equipping a Library Building,"</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FOR LIBRARY BONDS:</w:t>
            </w:r>
          </w:p>
          <w:p>
            <w:pPr>
              <w:pStyle w:val="Normal"/>
              <w:tabs>
                <w:tab w:val="clear" w:pos="720"/>
                <w:tab w:val="left" w:pos="0" w:leader="none"/>
              </w:tabs>
              <w:suppressAutoHyphens w:val="true"/>
              <w:spacing w:lineRule="atLeast" w:line="240" w:before="9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AGAINST LIBRARY BONDS:</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Heading1"/>
        <w:rPr/>
      </w:pPr>
      <w:r>
        <w:rPr/>
        <w:t>INSTRUCTIONS TO VOTE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VOTER will prepare his ballot, indicating his approval or disapproval of the foregoing proposition by placing a cross (X) opposite the group of words above, which expresses his choice, and shall then deposit his ballot in the ballot box provided for such purpos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e vote cast at said election on the question aforesaid shall be returned and canvassed and the return made and the result declared in the same manner, as nearly as may be, as provided by law for the return, canvass and the declaration of the result of votes cast at the election of municipal office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Notice of the submission of said question shall be published for three successive days in The Daily Sentinel, a newspaper published and of general circulation in said City, and a copy of such notice shall be posted at each polling place for a like period, announcing the time and object of said election and the Clerk of said City is hereby charged with the duty of effectuating this provis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form of said notice to be published and posted as aforesaid shall be substantially as follows:</w:t>
      </w:r>
    </w:p>
    <w:p>
      <w:pPr>
        <w:pStyle w:val="Normal"/>
        <w:tabs>
          <w:tab w:val="clear" w:pos="720"/>
          <w:tab w:val="left" w:pos="0" w:leader="none"/>
        </w:tabs>
        <w:suppressAutoHyphens w:val="true"/>
        <w:spacing w:lineRule="atLeast" w:line="240"/>
        <w:jc w:val="both"/>
        <w:rPr>
          <w:spacing w:val="-3"/>
        </w:rPr>
      </w:pPr>
      <w:r>
        <w:rPr>
          <w:spacing w:val="-3"/>
        </w:rPr>
      </w:r>
    </w:p>
    <w:p>
      <w:pPr>
        <w:pStyle w:val="Heading1"/>
        <w:rPr/>
      </w:pPr>
      <w:r>
        <w:rPr/>
        <w:t>NOTICE OF BOND ELE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rsuant to Ordinance No. 565 of the City of Grand Junction, adopted and approved the 17th day of March,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ublic notice is hereby given that at the general municipal election to be held in said City on the 6th day of April, 1937 there shall be and there is hereby submitted to a vote of such qualified electors of the City as shall in the year next preceding have paid a property tax therein, the following ques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Question Submit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hall the City Council of the City of Grand Junction contract an indebtedness on behalf of the City and upon the credit thereof, by issuing the negotiable coupon bonds of the City, in an amount not exceeding $50,000, for the purpose of constructing, furnishing and equipping a Library Build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election for the submission of this question shall be held at the same time, in the same places and conducted by the same officials as in the general election for councilmen and other officers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ballots to be used in voting upon the question above submitted, will be prepared and furnished by the City Clerk to the judges of the election to be by them furnished to the vote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ersons whose names do not appear in the official registry and who possess proper qualifications may register for said election at the times and places designated for registering electors for said general municipal ele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 said election only qualified taxpaying electors of the City will be permitted to vote upon the question submitt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the City Council of the City of Grand Junction has caused this notice to be published and posted as required by law and dated this ________ day of ________,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s/ </w:t>
      </w:r>
    </w:p>
    <w:p>
      <w:pPr>
        <w:pStyle w:val="Normal"/>
        <w:tabs>
          <w:tab w:val="clear" w:pos="720"/>
          <w:tab w:val="left" w:pos="0" w:leader="none"/>
        </w:tabs>
        <w:suppressAutoHyphens w:val="true"/>
        <w:spacing w:lineRule="atLeast" w:line="240"/>
        <w:jc w:val="both"/>
        <w:rPr>
          <w:spacing w:val="-3"/>
        </w:rPr>
      </w:pPr>
      <w:r>
        <w:rPr>
          <w:spacing w:val="-3"/>
        </w:rPr>
        <w:t>________</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By reason of the fact that said City is not properly or adequately supplied with library facilities, it is hereby declared that a special emergency exists; that this ordinance is necessary for the immediate preservation of the public peace, health and safety and that it shall take effect upon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is 3rd day of March,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City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AN ORDINANCE PROVIDING FOR THE SUBMISSION TO THE VOTE OF THE QUALIFIED TAXPAYING ELECTORS OF THE CITY OF GRAND JUNCTION, COLORADO, AT THE GENERAL MUNICIPAL ELECTION TO BE HELD APRIL 6, 1937, THE QUESTION OF AUTHORIZING THE CITY COUNCIL OF SAID CITY TO ISSUE THE NEGOTIABLE COUPON BONDS OF THE CITY FOR THE PURPOSE OF CONSTRUCTING, FURNISHING AND EQUIPPING A LIBRARY BUILDING", was introduced, read, passed and adopted as an emergency ordinance, numbered 566 and ordered published in The Daily Sentinel, the official newspaper of the City of Grand Junction, at a regular meeting of the City Council of the City of Grand Junction, held on the 3rd day of March,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3rd day of March,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tLeast" w:line="240"/>
      <w:jc w:val="center"/>
    </w:pPr>
    <w:rPr>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5:27:00Z</dcterms:created>
  <dc:creator>Jerry W. Harrell</dc:creator>
  <dc:description/>
  <dc:language>en-US</dc:language>
  <cp:lastModifiedBy>teddym</cp:lastModifiedBy>
  <dcterms:modified xsi:type="dcterms:W3CDTF">2000-06-02T15:27:00Z</dcterms:modified>
  <cp:revision>2</cp:revision>
  <dc:subject/>
  <dc:title>ORDINANCE NO</dc:title>
</cp:coreProperties>
</file>