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1</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TO AMEND THE ZONING MAP ACCOMPANYING</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ORDINANCE NO. 432, AND BEING A PAR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Section 1 of Ordinance No. 432, adopting the Zoning map accompanying said Ordinance, be and it is hereby amended by changing the following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portion of Residence "B" Use District, as shown on the district map and described as follows: Lots Twenty-two (22) to Thirty-two (32) inclusive, Block Fifty (50); Lots Seventeen (17) to Thirty-two (32) inclusive, Block Fifty-one (51); Lots Seventeen to Thirty-two (32) inclusive, Block Fifty-two (52); Lots One (1) to Sixteen (16) inclusive, Block Fifty-nine (59); Lots One (1) to Sixteen (16) inclusive, Block Sixty (60), and Lots One (1) to Ten (10) inclusive, Block Sixty-one (61) is hereby changed to Residence "C" Use Distric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9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1, was introduced, read, and ordered published by the City Council of the City of Grand Junction, Colorado, at the regular meeting of said body held on the 17th day of March,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9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rch 19th, 1937</w:t>
      </w:r>
    </w:p>
    <w:p>
      <w:pPr>
        <w:pStyle w:val="Normal"/>
        <w:tabs>
          <w:tab w:val="clear" w:pos="720"/>
          <w:tab w:val="left" w:pos="0" w:leader="none"/>
        </w:tabs>
        <w:suppressAutoHyphens w:val="true"/>
        <w:spacing w:lineRule="atLeast" w:line="240"/>
        <w:jc w:val="both"/>
        <w:rPr>
          <w:spacing w:val="-3"/>
        </w:rPr>
      </w:pPr>
      <w:r>
        <w:rPr>
          <w:spacing w:val="-3"/>
        </w:rPr>
        <w:t>Last publication March 31st,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39:00Z</dcterms:created>
  <dc:creator>Jerry W. Harrell</dc:creator>
  <dc:description/>
  <dc:language>en-US</dc:language>
  <cp:lastModifiedBy>teddym</cp:lastModifiedBy>
  <dcterms:modified xsi:type="dcterms:W3CDTF">2000-06-02T15:39:00Z</dcterms:modified>
  <cp:revision>2</cp:revision>
  <dc:subject/>
  <dc:title>ORDINANCE NO</dc:title>
</cp:coreProperties>
</file>