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36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6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6, and the apportionment of the cost thereof to all persons interested and to the owners of real estate which is described therein, said real estate comprising the district of land known as Paving District No. 36, in the City of Grand Junction, Colorado, which said notice was caused to be published in The Daily Sentinel, the official newspaper of the City of Grand Junction (the first publication thereof appearing February 19th, 1937, and the last publication thereof appearing February 21st, 193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7th day of April, 193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6, duly published in The Daily Sentinel, the official newspaper of the City, and has duly ordered that the cost of said improvements in said Paving District No. 36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3,114.97 (which excludes the cost of improving the street and alley intersections, which is to be borne by the City of Grand Junction) said amount including two per cent additional for cost of collection and other incidentals and including interest to the 28th day of February, 1938,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ving Dist. #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6</w:t>
            </w:r>
            <w:r>
              <w:rPr>
                <w:spacing w:val="-3"/>
              </w:rPr>
              <w:t>N. 50' of lots 1 to 5, $37.02; N. 50' of the S. 95' of Lots 1 to 5, $37.02; S 45' of Lots 1 to 5, $65.73; Lot 28, $14.61; E1/2 of Lot 29, $12.77; W1/2 of Lot 29, $12.77; Lot 30, $36.52; Lot 31, $47.47;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7</w:t>
            </w:r>
            <w:r>
              <w:rPr>
                <w:spacing w:val="-3"/>
              </w:rPr>
              <w:t>Lot 12, $16.94; Lot 13, $29.64; Lot 14, $42.36; Lot 15, $55.06; Lot 16, $67.77; Lot 17, $58.41; E1/2 of Lot 18, $23.73; W1/2 of Lot 18, $23.74;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9</w:t>
            </w:r>
            <w:r>
              <w:rPr>
                <w:spacing w:val="-3"/>
              </w:rPr>
              <w:t>Lot 1, $67.77; Lot 2, $55.06; Lot 3, $42.36; Lot 4, $29.64; Lot 5, $16.94; Lot 28, $14.61; Lot 29, $25.54; Lot 30, $36.52; Lot 31, $47.47;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10</w:t>
            </w:r>
            <w:r>
              <w:rPr>
                <w:spacing w:val="-3"/>
              </w:rPr>
              <w:t>Lot 12, $16.94; Lot 13, $29.64; Lot 14, $42.36; Lot 15, $55.06; Lot 16, $67.77; Lot 17, $58.41; Lot 18, $47.47;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13</w:t>
            </w:r>
            <w:r>
              <w:rPr>
                <w:spacing w:val="-3"/>
              </w:rPr>
              <w:t>Lot 12, $14.61; Lot 13, $25.54; Lot 14, $36.52; Lot 15, $47.48; Lot 16, $58.41; Lot 17, $58.41; Lot 18, $47.48;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14</w:t>
            </w:r>
            <w:r>
              <w:rPr>
                <w:spacing w:val="-3"/>
              </w:rPr>
              <w:t>Lot 1, $58.41; Lot 2, $47.48; Lot 3, $36.52; Lot 4, $25.54; Lot 5, $14.61; Lot 28, $14.61; Lot 29, $25.54; Lot 30, $36.52; Lot 31, $47.48;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16</w:t>
            </w:r>
            <w:r>
              <w:rPr>
                <w:spacing w:val="-3"/>
              </w:rPr>
              <w:t>Lot 12, $14.61; Lot 13, $25.54; Lot 14, $36.52; Lot 15, $47.48; Lot 16, $58.41; Lot 17, $58.41; Lot 18, $47.48;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17</w:t>
            </w:r>
            <w:r>
              <w:rPr>
                <w:spacing w:val="-3"/>
              </w:rPr>
              <w:t>Lot 1, $58.41; Lot 2, $47.48; Lot 3, $36.52; Lot 4, $25.54; Lot 5, $14.61; Lot 26, $14.61; Lot 27, $25.54; Lot 28, $36.52; Lot 29, $47.48; Lot 30,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31</w:t>
            </w:r>
            <w:r>
              <w:rPr>
                <w:spacing w:val="-3"/>
              </w:rPr>
              <w:t>Lot 1, $58.41; Lot 2, $47.48; Lot 3, $36.52; Lot 4, $25.54; Lot 5, $14.61; Lot 28, $14.61; Lot 29, $25.54; Lot 30, $36.52; Lot 31, $47.48; Lot 32, $58.5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32</w:t>
            </w:r>
            <w:r>
              <w:rPr>
                <w:spacing w:val="-3"/>
              </w:rPr>
              <w:t>Lot 12, $14.61; Lot 13, $25.54; Lot 14, $36.52; Lot 15, $47.48; Lot 16, $58.41; Lot 17, $58.41; Lot 18, $47.48;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35</w:t>
            </w:r>
            <w:r>
              <w:rPr>
                <w:spacing w:val="-3"/>
              </w:rPr>
              <w:t>Lot 12, $14.61; N1/2 of Lots 13 to 16, $83.98; S1/2 of the E 20' of Lots 13 and the S1/2 of Lots 14, 15 and 16, $81.42; W 5' of the S1/2 of Lot 13, $2.55; Lot 17, $70.09; Lot 18, $56.96; Lot 19, $43.81; Lot 20, $30.68; Lot 21, $17.5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36</w:t>
            </w:r>
            <w:r>
              <w:rPr>
                <w:spacing w:val="-3"/>
              </w:rPr>
              <w:t>Lot 1, $58.42; W2/3 of Lot 2, $31.66; E1/3 of Lot 2, $15.80; Lot 3, $36.52; W1/3 of Lot 4, $8.52; E2/3 of Lot 4, $17.03; Lot 5, $14.61; Lot 12, $14.61; Lot 13, $25.56; Lot 14, $36.52; Lot 15, $47.48; Lot 16, $58.42; Lot 17, $70.09; Lot 18, $56.96; Lot 19, $43.81; Lot 20, $30.68; Lot 21, $17.52; Lot 28, $17.52; Lot 29, $30.68; Lot 30, $43.81; Lot 31, $56.96; Lot 32, $70.0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37</w:t>
            </w:r>
            <w:r>
              <w:rPr>
                <w:spacing w:val="-3"/>
              </w:rPr>
              <w:t>All of Block 37, $401.6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52</w:t>
            </w:r>
            <w:r>
              <w:rPr>
                <w:spacing w:val="-3"/>
              </w:rPr>
              <w:t>N. 75' of Lots 1 to 4, and E 10' of the S. 75' of Lot 4, $106.89; N1/2S1/2 of lots 1 to 4, except the E 10' of Lot 4, $47.33; S. 37 1/2' of Lots 1 to 4 except the E. 10' of Lot 4, $47.32; Lot 5, $17.52; Lot 28, $14.61; Lot 29, $25.54; Lot 30, $36.52; Lot 31, $47.48;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53</w:t>
            </w:r>
            <w:r>
              <w:rPr>
                <w:spacing w:val="-3"/>
              </w:rPr>
              <w:t>Lot 1, $70.09; Lot 2, $56.96; Lot 3, $43.81; Lot 4, $30.68; Lot 5, $17.52; Lot 12, $17.52; Lot 13, $30.68; Lot 14, $43.81; Lot 15, $56.96; Lot 16, $70.09; Lot 17, $58.42; Lot 18, $47.46; Lot 19, $36.52; Lot 20, $25.55; Lot 21, $14.61; Lot 28, $14.61; Lot 29, $25.56; Lot 30, $36.52; Lot 31, $47.48; Lot 32, $58.4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54</w:t>
            </w:r>
            <w:r>
              <w:rPr>
                <w:spacing w:val="-3"/>
              </w:rPr>
              <w:t>Lot 12, $17.52; Lot 13, $30.68; N 50' of Lots 14, 15, 16, $56.96; N 50' of S 100' of Lots 14, 15, 16, $56.95; S 50' of Lots 14, 15, 16, $56.95; Lot 17, $58.41; Lot 18, $47.48;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57</w:t>
            </w:r>
            <w:r>
              <w:rPr>
                <w:spacing w:val="-3"/>
              </w:rPr>
              <w:t>Lot 12, $14.61; Lot 13, $25.54; Lot 14, $36.52; Lot 15, $47.48; Lot 16, $58.41; Lot 17, $58.41; Lot 18, $47.48;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58</w:t>
            </w:r>
            <w:r>
              <w:rPr>
                <w:spacing w:val="-3"/>
              </w:rPr>
              <w:t>Lot 1, $58.41; W 18' of Lot 2, $34.18; E 7' of Lot 2, $13.30; Lot 3, $36.52; Lot 4, $25.54; Lot 5, $14.61; N 50' of Lots 12 to 16, $73.02; S 75' of Lots 12 to 16, $109.52; Lot 17, $58.41; E 18 1/2' of Lot 18, $35.14; W 6 1/2' of Lot 18, $12.35; Lot 19, $36.52; Lot 20, $25.54; Lot 21, $14.61; Lot 28, $14.61; Lot 29, $25.54; Lot 30, $36.52; Lot 31, $47.48;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59</w:t>
            </w:r>
            <w:r>
              <w:rPr>
                <w:spacing w:val="-3"/>
              </w:rPr>
              <w:t>Lot 1, $58.41; Lot 2, $47.48; Lot 3, $36.52; Lot 4, $25.54; Lot 5, $14.61; Lot 28, $14.61; Lot 29, $25.54; Lot 30, $36.52; Lot 31, $47.48;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74</w:t>
            </w:r>
            <w:r>
              <w:rPr>
                <w:spacing w:val="-3"/>
              </w:rPr>
              <w:t>Lot 1, $58.41; Lot 2, $47.49; Lot 3, $36.52; Lot 4, $28.54; Lot 5, $14.61; Lot 28, $17.52; Lot 29, $30.68; Lot 30, $43.81; Lot 31, $56.95; Lot 32, $70.0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75</w:t>
            </w:r>
            <w:r>
              <w:rPr>
                <w:spacing w:val="-3"/>
              </w:rPr>
              <w:t>Lot 1, $58.42; Lot 2, $47.46; Lot 3, $36.52; Lot 4, $25.55; Lot 5, $14.61; Lot 12, $14.61; Lot 13, $25.56; Lot 14, $36.52; Lot 15, $47.48; Lot 16, $58.42; Lot 17, $70.09; Lot 18, $56.96; Lot 19, $43.81; Lot 20, $30.68; Lot 21, $17.52; Lot 28, $17.52; Lot 29, $30.68; Lot 30, $43.81; Lot 31, $56.96; Lot 32, $70.0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76</w:t>
            </w:r>
            <w:r>
              <w:rPr>
                <w:spacing w:val="-3"/>
              </w:rPr>
              <w:t>N. 75' of Lots 12 to 16 incl., $109.55; S. 50' of Lots 12 to 16 incl., $73.02; Lot 17, $70.09; Lot 18, $56.95; Lot 19, $43.81; Lot 20, $30.68; Lot 21, $17.5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79</w:t>
            </w:r>
            <w:r>
              <w:rPr>
                <w:spacing w:val="-3"/>
              </w:rPr>
              <w:t>Lot 12, $17.52; Lot 13, $30.68; Lot 14, $43.81; Lot 15, $56.95; Lot 16, $70.09; Lot 17, $58.41; Lot 18, $47.49;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80</w:t>
            </w:r>
            <w:r>
              <w:rPr>
                <w:spacing w:val="-3"/>
              </w:rPr>
              <w:t>Lot 1, $70.09; Lot 2, $56.96; Lot 3, $43.81; Lot 4, $30.68; Lot 5, $17.52; Lot 12, $17.52; Lot 13, $30.68; Lot 14, $43.81; Lot 15, $56.96; Lot 16, $70.09; Lot 17, $58.42; Lot 18, $47.46; Lot 19, $36.52; Lot 20, $25.55; Lot 21, $14.61; Lot 28, $14.61; Lot 29, $25.56; Lot 30, $36.52; Lot 31, $47.48; Lot 32, $58.4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81</w:t>
            </w:r>
            <w:r>
              <w:rPr>
                <w:spacing w:val="-3"/>
              </w:rPr>
              <w:t>Lot 1, $70.09; Lot 2, $56.95; Lot 3, $43.81; Lot 4, $30.68; Lot 5, $17.52; Lot 28, $14.61; Lot 29, $25.54; Lot 30, $36.52; Lot 31, $47.49;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96</w:t>
            </w:r>
            <w:r>
              <w:rPr>
                <w:spacing w:val="-3"/>
              </w:rPr>
              <w:t>Lot 1, $58.41; Lot 2, $47.48; Lot 3, $36.52; Lot 4, $25.54; Lot 5, $14.61; Lot 28, $14.61; Lot 29, $25.54; Lot 30, $36.52; Lot 31, $47.48;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97</w:t>
            </w:r>
            <w:r>
              <w:rPr>
                <w:spacing w:val="-3"/>
              </w:rPr>
              <w:t>Lot 1, $58.41; Lot 2, $47.48; Lot 3, $36.52; Lot 4, $25.54; Lot 5, $14.61; Lot 12, $14.61; Lot 13, $25.54; Lot 14, $36.52; Lot 15, $47.48; Lot 16, $58.41; Lot 17, $58.41; Lot 18, $47.47; Lot 19, $36.52; Lot 20, $25.54; Lot 21, $14.61; Lot 28, $14.61; Lot 29, $25.54; E 10' Lot 30, $14.61; W. 15' Lot 30, $21.91; Lot 31, $47.48; Lot 32, $58.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pPr>
            <w:r>
              <w:rPr>
                <w:spacing w:val="-3"/>
              </w:rPr>
              <w:t xml:space="preserve">BLOCK # </w:t>
            </w:r>
            <w:r>
              <w:rPr>
                <w:spacing w:val="-3"/>
                <w:u w:val="single"/>
              </w:rPr>
              <w:t>98</w:t>
            </w:r>
            <w:r>
              <w:rPr>
                <w:spacing w:val="-3"/>
              </w:rPr>
              <w:t>Lot 12, $14.61; Lot 13, $25.54; Lot 14, $36.52; Lot 15, $47.47; Lot 16, $58.41; Lot 17, $58.41; Lot 18, $47.48; Lot 19, $36.52; Lot 20, $25.54; Lot 21, $14.6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8;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8,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6,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7th day of April,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1st day of April,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1st day of April,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3, was introduced, read, and ordered published by the City Council of the City of Grand Junction, Colorado, at the regular meeting of said body held on the 7th day of April,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April,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April 9th, 1937</w:t>
      </w:r>
    </w:p>
    <w:p>
      <w:pPr>
        <w:pStyle w:val="Normal"/>
        <w:tabs>
          <w:tab w:val="clear" w:pos="720"/>
          <w:tab w:val="left" w:pos="0" w:leader="none"/>
        </w:tabs>
        <w:suppressAutoHyphens w:val="true"/>
        <w:spacing w:lineRule="atLeast" w:line="240"/>
        <w:jc w:val="both"/>
        <w:rPr>
          <w:spacing w:val="-3"/>
        </w:rPr>
      </w:pPr>
      <w:r>
        <w:rPr>
          <w:spacing w:val="-3"/>
        </w:rPr>
        <w:t>Last publication April 23d,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51:00Z</dcterms:created>
  <dc:creator>Jerry W. Harrell</dc:creator>
  <dc:description/>
  <dc:language>en-US</dc:language>
  <cp:lastModifiedBy>teddym</cp:lastModifiedBy>
  <dcterms:modified xsi:type="dcterms:W3CDTF">2000-06-02T15:51:00Z</dcterms:modified>
  <cp:revision>2</cp:revision>
  <dc:subject/>
  <dc:title>ORDINANCE NO</dc:title>
</cp:coreProperties>
</file>