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ITY OF GRAND JUNCTION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RESOLUTION NO. 37-15</w:t>
      </w:r>
    </w:p>
    <w:p>
      <w:pPr>
        <w:pStyle w:val="Normal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 RESOLUTION VACATING A PUBLIC DRAINAGE EASEMEN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ITHIN RIVER TRAIL SUBDIVISION FILING ONE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OCATED AT D ROAD AND GREEN RIVER DRIVE</w:t>
      </w:r>
    </w:p>
    <w:p>
      <w:pPr>
        <w:pStyle w:val="Normal"/>
        <w:jc w:val="center"/>
        <w:rPr>
          <w:rFonts w:eastAsia="Times New Roman"/>
          <w:b/>
          <w:b/>
          <w:bCs/>
          <w:highlight w:val="yellow"/>
        </w:rPr>
      </w:pPr>
      <w:r>
        <w:rPr>
          <w:rFonts w:eastAsia="Times New Roman"/>
          <w:b/>
          <w:bCs/>
          <w:highlight w:val="yellow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ECITAL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A vacation of a Drainage Easement </w:t>
      </w:r>
      <w:r>
        <w:rPr>
          <w:rFonts w:eastAsia="Times New Roman" w:cs="Times New Roman"/>
        </w:rPr>
        <w:t>dedicated within all of Tracts G and H, River Trail Subdivision Filing One has been requested by the property owner.</w:t>
      </w:r>
    </w:p>
    <w:p>
      <w:pPr>
        <w:pStyle w:val="Normal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The City Council finds that the request is consistent with the Comprehensive Plan, the Grand Valley Circulation Plan and Section 21.02.100 (c) of the Grand Junction Municipal Cod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The Planning Commission, having heard and considered the request, found the criteria of the Code to have been met, and recommends that the vacation be approved.</w:t>
      </w:r>
    </w:p>
    <w:p>
      <w:pPr>
        <w:pStyle w:val="Normal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>NOW, THEREFORE BE IT ORDAINED BY THE CITY COUNCIL OF THE CITY OF GRAND JUNCTION THA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escribed easement, shown on “Exhibit A”, is hereby vacated subject to the following condition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The vacation of the easement is conditioned upon the dedication of additional right-of-way and/or drainage easements to the City for continued access to the storm water management system within the subdivi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Applicant shall pay all recording/documentary fees related to this va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easement is shown on “Exhibit A” made part of this vac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dicated easement to be vacate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wo tracts of land to be vacated of a dedicated Drainage Easement, situate in the NE 1/4 NW 1/4 of Section 22, Township 1 South, Range 1 East of the Ute Meridian and in River Trail Subdivision, Filing One as recorded at Reception No. 2636361, City of Grand Junction, Mesa County, Colorado, being described as follow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ract G and Tract 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ditioned upon the dedication of additional right-of-way and/or drainage easements to the City for continued access to the storm water management system within the subdivision.</w:t>
      </w:r>
    </w:p>
    <w:p>
      <w:pPr>
        <w:pStyle w:val="Normal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>PASSED and ADOPTED this 5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day of August, 2015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TTEST: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u w:val="single"/>
        </w:rPr>
        <w:t>______________________________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President of City Council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ity Clerk</w:t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jc w:val="center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/>
          <w:highlight w:val="yell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0</wp:posOffset>
                </wp:positionH>
                <wp:positionV relativeFrom="paragraph">
                  <wp:posOffset>-628650</wp:posOffset>
                </wp:positionV>
                <wp:extent cx="17487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  <w:t>Exhi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34.9pt;mso-wrap-distance-left:9.05pt;mso-wrap-distance-right:9.05pt;mso-wrap-distance-top:0pt;mso-wrap-distance-bottom:0pt;margin-top:-49.5pt;mso-position-vertical-relative:text;margin-left:-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5:00Z</dcterms:created>
  <dc:creator>juanitap</dc:creator>
  <dc:description/>
  <dc:language>en-US</dc:language>
  <cp:lastModifiedBy>juanitap</cp:lastModifiedBy>
  <cp:lastPrinted>2015-08-06T10:57:00Z</cp:lastPrinted>
  <dcterms:modified xsi:type="dcterms:W3CDTF">2015-08-06T16:57:00Z</dcterms:modified>
  <cp:revision>1</cp:revision>
  <dc:subject/>
  <dc:title/>
</cp:coreProperties>
</file>