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7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APPROVING THE WHOLE COST OF THE IMPROVEMENTS MADE IN AND FOR PAVING DISTRICT NO. 38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Paving District No. 38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Paving District No. 38, and the apportionment of the cost thereof to all persons interested and to the owners of real estate which is described therein, said real estate comprising the district of land known as Paving District No. 38, in the City of Grand Junction, Colorado, which said notice was caused to be published in The Daily Sentinel, the official newspaper of the City of Grand Junction (the first publication thereof appearing June 5, 1937, and the last publication thereof appearing June 7, 1937,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7th day of July, 1937,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38, duly published in The Daily Sentinel, the official newspaper of the City, and has duly ordered that the cost of said improvements in said Paving District No. 38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8,220.08 (which excludes the cost of improving the street and alley intersections, which is to be borne by the City of Grand Junction) said amount including two per cent additional for cost of collection and other incidentals and including interest to the 28th day of February, 1938, at the rate of six per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7</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5.41; Lot 2, $19.00; S1/2 Lot 3, N1/2 Lot 3, $11.31; Lot 4, $26.25; Lots 5, 6, $29.81; Lot 7, $26.24; S1/2 Lot 8, N1/2 Lot 8, $11.31; Lot 9, $19.00; Lot 10, $15.40; Lot 11, $27.59; Lot 12, $24.42; Lot 13, $21.25; W1/2 Lot 14, E1/2 Lot 14, $9.03; Lot 15, $14.86; Lots 16, 17, 18, 19, 20, 21, 22, 23, $10.61; Lot 24, $14.86; Lot 25, $18.04; Lot 26, $21.23; E1/2 Lot 27, W1/2 Lot 27, $12.21; Lot 28, $27.59.</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0.61; Lot 2, $10.62; Lot 3, $10.61; Lot 4, $10.62; Lot 5, $10.61; Lot 6, $10.62; Lot 7, $10.61; Lot 8, $10.62; Lot 9, $10.61; Lot 10, $10.62; Lot 11, $10.61; Lot 12, $10.62; N1/2 Lots 13 to 16 incl., $13.56; S1/2 Lots 13 to 16 incl., $28.86; Lot 17, $10.61; Lot 18, $10.62; Lot 19, $10.61; Lot 20, $10.62; Lot 21, $10.61; Lot 22, $10.62; Lot 23, $10.61; E1/2 Lot 24, W1/2 Lot 24, $5.31; Lot 25, $10.61; Lot 26, $10.62; E1/2 Lot 27, W1/2 Lot 27, $5.31; Lots 28, 29, 30, 31, 32, $10.6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0.61; Lot 2, $10.62; Lot 3, $10.61; Lot 4, $10.62; Lot 5, $10.61; Lot 6, $10.62; Lot 7, $10.61; Lot 8, $10.62; Lot 9, $10.61; Lot 10, $10.62; Lot 11, $10.61; Lot 12, $10.62; N1/2 Lots 13 to 16 Incl. $13.56; S1/2 Lots 13 to 16 Incl., $28.86; Lot 17, $10.61; Lot 18, $10.62; Lot 19, $10.61; Lot 20, $10.62; Lot 21, $10.61; Lot 22, $10.62; Lot 23, $10.61; Lot 24, $10.62; Lot 25, $10.61; Lots 26, 27, 28, 29, 30, 31, 32, $10.6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0.61; W 2/3 Lot 2, $7.06; E 1/3 Lot 2, $3.55; Lot 3, $10.61; W 1/3 Lot 4, $3.55; E 2/3 Lot 4, $7.06; Lot 5, $10.61; Lot 6, $10.62; Lot 7, $10.61; Lot 8, $10.62; Lot 9, $10.61; Lot 10, $10.62; Lot 11, $10.61; Lot 12, $10.62; Lot 13, $10.61; Lot 14, $10.62; Lot 15, $10.61; Lot 16, $10.62; Lot 17, $10.61; Lot 18, $10.62; Lot 19, $10.61; Lot 20, $10.62; Lot 21, $10.61; Lot 22, 23, $10.62; Lot 24, $10.61; Lots 25, 26, $10.62; Lots 27, 28, $10.61; Lot 29, $10.62; Lot 30, $10.61; Lots 31, 32, $10.6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4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0.61; Lot 2, $10.62; Lot 3, $10.61; Lot 4, $10.62; Lot 5, $10.61; Lot 6, $10.62; Lot 7, $10.61; Lot 8, $10.62; Lot 9, $10.61; Lot 10, $10.62; Lot 11, $10.61; Lot 12, $10.62; Lot 13, $10.61; Lot 14, $10.62; Lot 15, $10.61; Lot 16, $10.62; Lot 17, $10.61; Lot 18, $10.62; Lot 19, $10.61; Lot 20, $10.62; Lot 21, $10.61; Lot 22, $10.62; E 22' of Lot 23, $9.34; W 3' of Lot 23, $1.26; Lot 24, $10.61; Lot 25, $10.62; Lot 26, $10.61; Lots 27, 28, $10.62; Lots 29, 30, $10.61; Lots 31, 32, $10.6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4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5.40; Lot 2, $19.00; S1/2 Lot 3, N1/2 Lot 3, $11.30; Lot 4, $29.19; Lot 5, $29.77; Lot 6, $29.77; Lot 7, $26.18; Lot 8, $22.58; Lot 9, $19.00; Lot 10, $15.40; Lot 11, $10.62; Lot 12, $30.99; Lot 13, $27.18; Lot 14, $23.36; Lot 15, $19.53; Lot 16, $15.71; Lot 17, $10.61; Lot 18, $10.62; Lot 19, $10.61; Lot 20, $10.62; Lot 21, $10.61; Lot 22, $10.62; Lots 23, 24, $10.61; Lot 25, $14.86; Lot 26, $18.05; Lot 27, $21.23; Lot 28, $24.42; Lot 29, $27.59;.</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7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0.61; Lot 2, $10.62; W1/2 Lot 3, E1/2 Lot 3, $5.31; Lot 4, $10.61; Lot 5, $10.62; Lot 6, $10.61; Lot 7, $10.62; Lot 8, $10.61; Lot 9, $10.62; Lot 10, $10.61; Lot 11, 4.59; Lot 12, $8.06; N1/2 Lot 13, S1/2 Lot 13, $5.75; Lot 14, $14.93; Lots 15, 16, $18.41; Lot 17, $14.94; Lot 18, $11.50; Lot 19, $8.05; Lot 20, $4.59; Lot 22, $10.62; Lot 23, $10.61; Lots 24, 25, 26, 27, $10.62; E 5' of Lot 28, $2.13 W 20' of Lot 28, $8.51; Lots 29, 30, 31, $10.6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7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0.61; Lot 2, $10.62; Lot 3, $10.61; Lot 4, $10.62; Lot 5, $10.61; Lot 6, $10.62; Lot 7, $10.61; W1/2 of Lot 8, E 1/2 of Lot 8, $5.31; Lot 9, $10.61; Lot 10, $10.62; Lot 11, $10.61; Lot 12, $10.62; W1/2 Lot 13, E1/2 of Lot 13, $5.31; Lot 14, $10.61; Lot 15, $10.62; Lot 16, $10.61; Lot 17, $10.62; Lot 18, $10.61; Lot 19, $10.62; Lot 20, $10.61; Lot 21, $10.62; Lot 22, $10.61; Lot 23, $10.62; Lot 24, $10.61; Lots 25, 26, $10.61; E1/2 Lot 27, W1/2 Lot 27, $5.31; Lots 28, 29, $10.61; N 40' of Lots 30 to 32 incl., $8.46; S 110' of Lots 30 to 32 incl., $23.39.</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7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10.62; Lot 3, $10.61; Lot 4, $10.62; Lot 5, $10.61; Lot 6, $10.62; Lot 7, $10.61; Lot 8, $10.62; Lot 9, $10.61; Lot 10, $10.62; Lot 11, $10.61; Lot 12, $10.62; Lot 13, $10.61; W 20' Lot 14, $8.49; E 5' Lot 14, $2.13; Lots 15, 16, 17, 18, $10.62; Lot 19, $10.61; Lot 20, $10.62; Lots 21, 22, $10.61; Lot 23, $10.62; Lot 24, $10.61; Lot 25, $10.62; Lots 26, 27, 28, 29, 30, 31, 32, $10.6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8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4, 5, 6, 7, 8, 9, 10, 11, 12, 13, $10.61; Lots 14, 15, 16, 17, 18, 19, $10.62; E1/2 Lot 20, W1/2 Lot 20, $5.31; Lots 21, 22, 23, 24, 25, 26, $10.62; E1/2 Lot 27, W1/2 Lot 27, $5.31; Lot 28, $10.62; Lots 29, 30, 31, 32, $10.6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8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4, 5, $10.61; W1/2 Lot 6, E1/2 Lot 6, $7.85; Lot 7, $19.53; Lot 8, $23.36; Lot 9, $27.21; Lot 10, $31.00; Lot 11, $10.61; Lot 12, $15.22; Lot 13, $18.68; Lot 14, $22.11; Lot 15, $25.57; Lots 16, 17, $29.03; Lot 18, $25.57; Lot 19, $22.11; Lot 20, $18.66; Lot 21, $15.21; Lot 22, $27.60; Lot 23, $24.43; Lot 24, $21.23; Lot 25, $18.04; Lot 26, $14.86; Lots 27, 28, 29, 30, 31, $10.6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8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N1/2 of Lots 1 to 5 incl., $26.53; N1/2 S1/2 Lots 1 to 5 incl. $13.27; S1/2 S1/2 Lots 1 to 5 incl., $13.27; Lot 6, $10.61; Lot 7, $10.62; Lot 8, $10.61; Lot 9, $10.62; Lot 10, $10.61; Lot 11, $10.62; Lot 12, $10.61; Lot 13, $10.62; Lot 14, $10.61; Lot 15, $10.62; Lot 16, $10.61; Lot 17, $10.62; Lot 18, $10.61; Lot 19, $10.62; Lot 20, $10.61; Lot 21, $10.62; Lot 22, $10.61; Lot 23, $10.62; Lot 24, $10.61; Lot 25, $10.62; Lot 26, $10.61; Lot 27, $10.62; Lot 28, $10.61; Lot 29, $10.62; Lot 30, $10.61; Lot 31, $10.62; Lot 32, $10.6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8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0.61; Lot 2, $10.62; Lot 3, $10.61; Lot 4, $10.62; Lot 5, $10.61; Lot 6, $10.62; Lot 7, $10.61; Lot 8, $10.62; Lot 9, $10.61; Lot 10, $10.62; Lot 11, $10.61; Lot 12, $10.62; Lot 13, $10.61; Lot 14, $10.62; Lot 15, $10.61; Lot 16, $10.62; Lot 17, $10.61; Lot 18, $10.62; Lot 19, $10.61; Lot 20, $10.62; Lot 21, $10.61; Lot 22, $10.62; Lot 23, $10.61; Lot 24, $10.62; E 26" Lot 25, $.92; W 22'10" of Lot 25, $9.68; Lot 26, $10.62; Lot 27, $10.61; Lot 28, $10.62; Lot 29, $10.61; Lot 30, $10.62; Lot 31, $10.61; Lot 32, $10.6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8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0.61; Lot 2, $10.62; Lot 3, $10.61; Lot 4, $10.62; Lot 5, $10.61; Lot 6, $10.62; Lot 7, $10.61; Lot 8, $10.62; Lot 9, $10.61; Lot 10, $10.62; Lot 11, $10.61; Lot 12, $10.62; Lot 13, $10.61; Lot 14, $10.62; Lot 15, $10.61; Lot 16, $10.62; Lot 17, $10.61; Lot 18, $10.62; Lot 19, $10.61; Lot 20, $10.62; Lot 21, $10.61; Lot 22, $10.62; Lot 23, $10.61; Lot 24, $10.62; Lots 25, 26, 27, $10.61; Lot 28, $10.62; Lot 29, $10.61; Lot 30, $10.62; Lot 31, $10.61; Lot 32, $10.6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8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0.61; Lot 2, $10.62; Lot 3, $10.61; Lot 4, $10.62; Lot 5, $10.61; Lot 6, $10.62; Lot 7, $10.61; Lot 8, $10.62; Lot 9, $10.61; Lot 10, $10.62; Lot 11, $10.61; Lot 12, $10.62; Lot 13, $10.61; Lot 14, $10.62; Lot 15, $10.61; Lot 16, $10.62; Lots 17, 18, $21.57; Lot 19, $10.61; Lot 20, $10.62; Lot 21, $10.61; Lot 22, $10.62; Lot 23, $10.61; Lot 24, $10.62; Lot 25, $10.61; Lot 26, $10.62; Lot 27, $10.61; Lot 28, $10.62; Lots 29, 30, 31, 32, 33, 34, $10.6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2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5.37; Lot 2, $18.93; Lot 3, $22.5; Lot 4, $26.07; Lots 5, 6, $29.63; Lot 7, $26.07; Lot 8, $22.51; Lot 9, $18.93; Lot 10, $15.37; Lot 11, $27.73; Lot 12, $24.50; Lot 13, $21.27; W 20' Lot 14, $14.44; E 5' Lot 14, $3.61; Lot 15, $14.95; W 2' Lot 16, $.85; E 23' Lot 16, $9.76; Lot 17, $10.61; Lot 18, $10.62; Lot 19, $10.61; Lot 20, $10.62; Lot 21, $10.61; Lot 22, $10.62; Lot 23, $10.61; Lot 24, $14.86; Lot 25, $18.04; Lot 26, $21.25; Lot 27, $24.42; Lot 28, $22.6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4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0.61; Lot 2, $10.62; Lot 3, $10.61; Lot 4, $10.62; Lot 5, $10.61; Lot 6, $10.62; Lot 7, $10.61; Lot 8, $10.62; Lot 9, $10.61; Lot 10, $10.62; Lot 11, $10.61; Lot 12, $10.62; Lot 13, $10.61; Lot 14, $10.62; Lot 15, $10.61; Lot 16, $10.62; Lot 17, $10.61; Lot 18, $10.62; Lot 19, $10.61; Lot 20, $10.62; Lot 21, $10.61; Lot 22, $10.62; Lot 23, $10.61; Lot 24, $10.62; Lot 25, $10.61; Lot 26, $10.62; Lot 27, $10.61; N 50' of Lots 28 to 32 incl., $21.23; S 75' of Lots 28 to 32 incl., $31.84.</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4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0.61; Lot 2, $10.62; Lot 3, $10.61; Lot 4, $10.62; Lot 5, $10.61; Lot 6, $10.62; Lot 7, $10.61; Lot 8, $10.62; Lot 9, $10.61; Lot 10, $10.62; Lot 11, $4.61; Lot 12, $8.04; Lot 13, $11.50; Lot 14, $14.96; Lot 15, $18.41; Lot 16, $18.41; Lot 17, $14.96; Lot 18, $11.50; Lot 19, $8.04; Lot 20, $4.61; Lot 21, $10.61; Lot 22, $10.62; Lot 23, $10.61; Lot 24, $10.62; Lot 25, $10.61; Lot 26, $10.62; That part of 27 E of R.R. spur, $5.31; N 35' of 27 to 30 incl., W of R.R. spur, $10.41, S 90' of Lots 27 to 30 incl. W. of R.R. spur, $26.7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 DUNDEE PLAC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0.61; Lot 2, $10.62; Lot 3, $10.61; Lot 4, $10.62; Lot 5, $10.61; Lot 6, $10.62; Lot 7, $10.61; Lot 8, $10.62; Lot 9, $10.61; Lot 10, $10.62; Lot 11, $10.61; Lot 12, $10.62; Lot 13, $10.61; Lot 14, $10.62; Lot 15, $10.61; Lot 16, $10.62; Lot 17, $10.61; Lot 18, $10.62; Lot 19, $10.61; Lot 20, $10.62; Lot 21, $10.61; Lot 22, $10.62; Lot 23, $10.61; Lot 24, $10.62; Lot 25, $10.61; Lot 26, $10.61; Lot 27, $10.62; Lot 28, $10.62; Lot 29, $10.61; Lot 30, $10.62; Lot 31, $10.61; Lot 32, $10.6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 DUNDEE PLAC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0.62; Lot 2, $10.61; Lot 3, $10.62; Lot 4, $10.61; Lot 5, $10.62; Lot 6, $10.61; Lot 7, $10.62; Lot 8, $10.61; Lot 9, $10.62; Lot 10, $10.61; Lot 11, $10.62; Lot 12, $10.61; Lot 13, $10.62; Lot 14, $10.61; Lot 15, $10.62; E1/2 of Lot 16, $5.31; W1/2 Lot 16, $5.31; Lot 17, $10.61; E1/2 Lot 18, $5.31; W1/2 Lot 18, $5.31; Lot 19, $10.62; Lot 20, $10.61; Lot 21, $10.62; Lot 22, $10.61; Lot 23, $10.62; Lot 24, $10.61; Lot 25, $10.62; Lot 26, $10.6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E" KEITH'S AD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0.61; Lot 2, $10.62; Lot 3, $10.61; Lot 4, $10.62; Lot 5, $10.61; Lot 6, $10.62; Lot 7, $10.61; Lot 8, $10.62; Lot 9, $10.61; Lot 10, $10.62; Lot 11, $10.61; Lot 12, $10.62; Lot 13, $10.61; Lot 14, $10.62; Lot 15, $10.61; Lot 16, $10.62; Lot 17, $10.61; Lot 18, $10.62; Lot 19, $10.61; Lot 20, $10.62; Lot 21, $10.61; Lot 22, $10.62; Lot 23, $10.61; Lot 24, $10.62; Lots 25, 26, $10.61; Lots 27, 28, $10.62; Lot 29, $10.61; Lot 30, $10.62; Lot 31, $10.61; Lot 32, $10.6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H" KEITH'S AD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0.61; Lot 2, $10.62; Lot 3, $10.61; Lot 4, $10.62; Lot 5, $10.61; Lot 6, $10.62; Lot 7, $10.61; Lot 8, $10.62; Lot 9, $10.61; Lot 10, $10.62; Lot 11, $10.61; Lot 12, $10.62; Lot 13, $10.61; Lot 14, $10.62; Lot 15, $10.61; Lot 16, $10.62; Lot 17, $10.61; Lot 18, $10.62; Lot 19, $10.61; Lot 20, $10.62; Lot 21, $10.61; Lot 22, $10.62; Lot 23, $10.61; Lot 24, $10.62; Lot 25, $10.61; Lot 26, $10.62; Lot 27, $10.61; Lot 28, $10.62; Lot 29, $10.61; Lot 30, $10.62; Lot 31, $10.61; Lot 32, $10.62.</w:t>
            </w:r>
          </w:p>
          <w:p>
            <w:pPr>
              <w:pStyle w:val="Normal"/>
              <w:tabs>
                <w:tab w:val="clear" w:pos="720"/>
                <w:tab w:val="left" w:pos="0" w:leader="none"/>
              </w:tabs>
              <w:suppressAutoHyphens w:val="tru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38;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38,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provisions of Ordinance No. 178 of the City of Grand Junction, as amended, shall govern and be taken to be a part of this ordinance with respect to the creation of said Paving District No. 38, the construction of the improvements therein, the apportionment and assessment of the cost thereof and the collectio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7th day of Jul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21st day of Jul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21st day of Jul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 K. Enstrom</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79 was introduced, read, and ordered published by the City Council of the City of Grand Junction, Colorado, at the regular meeting of said body held on the 7th day of July, A. D. 193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1st day of Jul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July 9, 1937</w:t>
      </w:r>
    </w:p>
    <w:p>
      <w:pPr>
        <w:pStyle w:val="Normal"/>
        <w:tabs>
          <w:tab w:val="clear" w:pos="720"/>
          <w:tab w:val="left" w:pos="0" w:leader="none"/>
        </w:tabs>
        <w:suppressAutoHyphens w:val="true"/>
        <w:spacing w:lineRule="atLeast" w:line="240"/>
        <w:jc w:val="both"/>
        <w:rPr>
          <w:spacing w:val="-3"/>
        </w:rPr>
      </w:pPr>
      <w:r>
        <w:rPr>
          <w:spacing w:val="-3"/>
        </w:rPr>
        <w:t>Last publication July 23, 193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5:21:00Z</dcterms:created>
  <dc:creator>Jerry W. Harrell</dc:creator>
  <dc:description/>
  <dc:language>en-US</dc:language>
  <cp:lastModifiedBy>teddym</cp:lastModifiedBy>
  <dcterms:modified xsi:type="dcterms:W3CDTF">1999-10-14T15:21:00Z</dcterms:modified>
  <cp:revision>2</cp:revision>
  <dc:subject/>
  <dc:title>ORDINANCE NO</dc:title>
</cp:coreProperties>
</file>